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１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</w:rPr>
        <w:t>番　　　　　　　　　号</w:t>
      </w:r>
    </w:p>
    <w:p>
      <w:pPr>
        <w:pStyle w:val="Normal"/>
        <w:snapToGrid w:val="false"/>
        <w:ind w:right="196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　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　阪　府　知　事　様</w:t>
      </w:r>
    </w:p>
    <w:p>
      <w:pPr>
        <w:pStyle w:val="Normal"/>
        <w:snapToGrid w:val="false"/>
        <w:ind w:right="1145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left="3827" w:right="1145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人の所在地</w:t>
      </w:r>
    </w:p>
    <w:p>
      <w:pPr>
        <w:pStyle w:val="Normal"/>
        <w:snapToGrid w:val="false"/>
        <w:ind w:left="3827" w:right="1145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　人　名　　　　　　　　　　　　　　　</w:t>
      </w:r>
    </w:p>
    <w:p>
      <w:pPr>
        <w:pStyle w:val="Normal"/>
        <w:snapToGrid w:val="false"/>
        <w:ind w:left="3827" w:right="1145" w:hanging="0"/>
        <w:rPr/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度大阪府看護学生インターンシップ事業費補助金交付申請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　標記補助金を下記のとおり受けたいので、大阪府補助金交付規則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項の規定に基づき、関係書類を添えて申請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Style15"/>
        <w:snapToGrid w:val="false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snapToGrid w:val="false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補助交付金申請額　　　　　　　　　　金　　　　　　　　　　　円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２　所要額内訳　　様式１及び様式１－２のとおり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添付書類　　　大阪府看護学生インターンシップ事業計画書</w:t>
      </w:r>
    </w:p>
    <w:p>
      <w:pPr>
        <w:pStyle w:val="Normal"/>
        <w:snapToGrid w:val="false"/>
        <w:ind w:firstLine="2093"/>
        <w:rPr/>
      </w:pPr>
      <w:r>
        <w:rPr>
          <w:rFonts w:ascii="メイリオ" w:hAnsi="メイリオ" w:cs="メイリオ" w:eastAsia="メイリオ"/>
          <w:sz w:val="24"/>
          <w:szCs w:val="24"/>
        </w:rPr>
        <w:t>（第１号様式の２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7910</wp:posOffset>
                </wp:positionV>
                <wp:extent cx="453009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7"/>
                              <w:gridCol w:w="1278"/>
                              <w:gridCol w:w="44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事務担当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56.45pt;mso-wrap-distance-left:7.1pt;mso-wrap-distance-right:0pt;mso-wrap-distance-top:0pt;mso-wrap-distance-bottom:0pt;margin-top:683.3pt;mso-position-vertical-relative:page;margin-left: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7"/>
                        <w:gridCol w:w="1278"/>
                        <w:gridCol w:w="44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事務担当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1:00Z</dcterms:created>
  <dc:creator>東京都</dc:creator>
  <dc:description/>
  <cp:keywords/>
  <dc:language>en-US</dc:language>
  <cp:lastModifiedBy>砂川　奈芳子</cp:lastModifiedBy>
  <cp:lastPrinted>2015-01-21T10:36:00Z</cp:lastPrinted>
  <dcterms:modified xsi:type="dcterms:W3CDTF">2021-03-24T09:49:00Z</dcterms:modified>
  <cp:revision>4</cp:revision>
  <dc:subject/>
  <dc:title>別記　第１号様式</dc:title>
</cp:coreProperties>
</file>