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参考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2"/>
          <w:szCs w:val="32"/>
        </w:rPr>
        <w:t>「日常利用場所」「その他の場所」の欄における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2"/>
          <w:szCs w:val="32"/>
        </w:rPr>
        <w:t>１）～１９）までの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○</w:t>
      </w:r>
      <w:r>
        <w:rPr>
          <w:rFonts w:ascii="ＭＳ 明朝;MS Mincho" w:hAnsi="ＭＳ 明朝;MS Mincho" w:cs="ＭＳ 明朝;MS Mincho"/>
          <w:u w:val="single" w:color="000000"/>
        </w:rPr>
        <w:t>患者利用あり１）～１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）病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）手術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）診察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）処置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）機能訓練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６）食堂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７）談話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８）浴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９）廊下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０）待合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１）駐車場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２）その他（具体的に記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○</w:t>
      </w:r>
      <w:r>
        <w:rPr>
          <w:rFonts w:ascii="ＭＳ 明朝;MS Mincho" w:hAnsi="ＭＳ 明朝;MS Mincho" w:cs="ＭＳ 明朝;MS Mincho"/>
          <w:u w:val="single" w:color="000000"/>
        </w:rPr>
        <w:t>患者利用なし１３）～１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３）ボイラー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４）エレベータ機械室（エレベータ昇降路を含む）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５）機械室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６）倉庫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７）職員宿舎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８）医療関係職種等養成所</w:t>
      </w:r>
    </w:p>
    <w:p>
      <w:pPr>
        <w:pStyle w:val="Style17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９）その他（具体的に記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5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0:00Z</dcterms:created>
  <dc:creator/>
  <dc:description/>
  <cp:keywords/>
  <dc:language>en-US</dc:language>
  <cp:lastModifiedBy>大阪府庁</cp:lastModifiedBy>
  <dcterms:modified xsi:type="dcterms:W3CDTF">2012-02-15T04:26:00Z</dcterms:modified>
  <cp:revision>3</cp:revision>
  <dc:subject/>
  <dc:title>（参考）</dc:title>
</cp:coreProperties>
</file>