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２（財団たる医療法人用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関係書類一覧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寄附行為変更理由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理事会、評議員会議事録謄本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新寄附行為案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現行寄附行為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履歴事項全部証明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役員及び評議員の名簿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理事長の原本証明</w: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7:00Z</dcterms:created>
  <dc:creator>InoueYui</dc:creator>
  <dc:description/>
  <cp:keywords/>
  <dc:language>en-US</dc:language>
  <cp:lastModifiedBy>山上　りな</cp:lastModifiedBy>
  <cp:lastPrinted>2016-06-30T11:56:00Z</cp:lastPrinted>
  <dcterms:modified xsi:type="dcterms:W3CDTF">2022-03-08T01:13:00Z</dcterms:modified>
  <cp:revision>5</cp:revision>
  <dc:subject/>
  <dc:title>診療所を開設する場合の定款変更について</dc:title>
</cp:coreProperties>
</file>