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〔（社団たる）特定医療法人用〕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定款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社員総会、理事会、評議員会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新定款案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事項全部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評議員の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InoueYui</dc:creator>
  <dc:description/>
  <cp:keywords/>
  <dc:language>en-US</dc:language>
  <cp:lastModifiedBy>山上　りな</cp:lastModifiedBy>
  <cp:lastPrinted>2016-06-30T11:56:00Z</cp:lastPrinted>
  <dcterms:modified xsi:type="dcterms:W3CDTF">2022-03-08T01:13:00Z</dcterms:modified>
  <cp:revision>5</cp:revision>
  <dc:subject/>
  <dc:title>診療所を開設する場合の定款変更について</dc:title>
</cp:coreProperties>
</file>