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185</wp:posOffset>
                </wp:positionH>
                <wp:positionV relativeFrom="paragraph">
                  <wp:posOffset>247015</wp:posOffset>
                </wp:positionV>
                <wp:extent cx="1173480" cy="156845"/>
                <wp:effectExtent l="133985" t="5715" r="478790" b="678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56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592"/>
                            <a:gd name="adj4" fmla="val -5814"/>
                            <a:gd name="adj5" fmla="val 514111"/>
                            <a:gd name="adj6" fmla="val -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医療法人設立後の医療機関の開設年月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6.55pt;margin-top:19.45pt;width:92.35pt;height:12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医療法人設立後の医療機関の開設年月日を記載すること。</w:t>
                      </w:r>
                    </w:p>
                  </w:txbxContent>
                </v:textbox>
                <v:fill o:detectmouseclick="t" type="solid" color2="black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医療法人〇〇会　解散理由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05410</wp:posOffset>
                </wp:positionV>
                <wp:extent cx="898525" cy="168910"/>
                <wp:effectExtent l="5715" t="5080" r="35433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68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856"/>
                            <a:gd name="adj4" fmla="val 124194"/>
                            <a:gd name="adj5" fmla="val 112351"/>
                            <a:gd name="adj6" fmla="val 136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法人設立認可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5pt;margin-top:8.3pt;width:70.7pt;height:13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法人設立認可日を記載すること。</w:t>
                      </w:r>
                    </w:p>
                  </w:txbxContent>
                </v:textbox>
                <v:fill o:detectmouseclick="t" type="solid" color2="black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例：医療法人○○会は、○年○月○日に設立認可を受け、同年○月○日より○○診療所を大阪府○○市○○に開設いたしました。当法人は、この地で○年にわたって地域住民に対して（歯科）医療の提供を行い、地域医療の充実に取り組んできました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FF"/>
        </w:rPr>
        <w:t>　しかし、本法人の理事長及び診療所の管理者である○○○○は、○○年より体調を崩し医療に従事することが困難になったため、○○年○月○日より診療所を休止しておりました。当法人として医療を継続するため、理事長及び管理者に就任することのできる（歯科）医師を探しましたが、残念ながら見つかりませんでした。ついては、医療法第５５条第１項第３号の規定により、本法人を解散することになったもの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148205</wp:posOffset>
                </wp:positionV>
                <wp:extent cx="5766435" cy="3414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414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【記載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</w:rPr>
                              <w:t>次のような内容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pacing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（項目は、法人の状況や解散理由に応じて適宜加除すること。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pacing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</w:rPr>
                              <w:t>１　開設医療機関及び法人の経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医療機関名と開設年月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法人設立年月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pacing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診療内容と概要（診療科目、開業年数等）な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pacing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</w:rPr>
                              <w:t>　２　解散の判断に至った理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理事長（管理者）の年齢、健康状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後継者さがしの状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080"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（ケースに応じ、解散理由を詳細に記述するこ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9705" tIns="8890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54.05pt;height:268.85pt;mso-wrap-distance-left:9.05pt;mso-wrap-distance-right:9.05pt;mso-wrap-distance-top:0pt;mso-wrap-distance-bottom:0pt;margin-top:169.15pt;mso-position-vertical-relative:text;margin-left:-5.3pt;mso-position-horizontal-relative:text">
                <v:textbox inset="0.196527777777778in,0.00972222222222222in,0.196527777777778in,0.0395833333333333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>【記載ポイン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</w:rPr>
                        <w:t>次のような内容を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pacing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（項目は、法人の状況や解散理由に応じて適宜加除すること。）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pacing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</w:rPr>
                        <w:t>１　開設医療機関及び法人の経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医療機関名と開設年月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法人設立年月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pacing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診療内容と概要（診療科目、開業年数等）など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pacing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</w:rPr>
                        <w:t>　２　解散の判断に至った理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理事長（管理者）の年齢、健康状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後継者さがしの状況</w:t>
                      </w:r>
                    </w:p>
                    <w:p>
                      <w:pPr>
                        <w:pStyle w:val="Normal"/>
                        <w:suppressAutoHyphens w:val="true"/>
                        <w:ind w:left="1080" w:hanging="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（ケースに応じ、解散理由を詳細に記述すること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15:00Z</dcterms:created>
  <dc:creator>㈱ソーケム</dc:creator>
  <dc:description/>
  <cp:keywords/>
  <dc:language>en-US</dc:language>
  <cp:lastModifiedBy>中野　菜保</cp:lastModifiedBy>
  <cp:lastPrinted>2012-08-09T15:34:00Z</cp:lastPrinted>
  <dcterms:modified xsi:type="dcterms:W3CDTF">2019-04-24T01:48:00Z</dcterms:modified>
  <cp:revision>3</cp:revision>
  <dc:subject/>
  <dc:title/>
</cp:coreProperties>
</file>