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年 　 月 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大阪府知事　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○○市○○町○丁目○番○号</w:t>
      </w:r>
    </w:p>
    <w:p>
      <w:pPr>
        <w:pStyle w:val="Normal"/>
        <w:ind w:left="4678" w:hanging="0"/>
        <w:rPr/>
      </w:pPr>
      <w:r>
        <w:rPr>
          <w:rFonts w:ascii="ＭＳ 明朝;MS Mincho" w:hAnsi="ＭＳ 明朝;MS Mincho" w:cs="ＭＳ 明朝;MS Mincho"/>
          <w:szCs w:val="21"/>
        </w:rPr>
        <w:t>医療法人○○会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○○　○○　</w:t>
      </w:r>
      <w:r>
        <w:rPr>
          <w:rFonts w:ascii="ＭＳ 明朝;MS Mincho" w:hAnsi="ＭＳ 明朝;MS Mincho" w:cs="ＭＳ 明朝;MS Mincho"/>
          <w:color w:val="FF0000"/>
          <w:szCs w:val="21"/>
        </w:rPr>
        <w:t>（法人登記印）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3"/>
          <w:w w:val="84"/>
          <w:kern w:val="0"/>
          <w:sz w:val="28"/>
          <w:szCs w:val="28"/>
        </w:rPr>
        <w:t>医療法人解散認可申請</w:t>
      </w:r>
      <w:r>
        <w:rPr>
          <w:rFonts w:ascii="ＭＳ 明朝;MS Mincho" w:hAnsi="ＭＳ 明朝;MS Mincho" w:cs="ＭＳ 明朝;MS Mincho"/>
          <w:spacing w:val="3"/>
          <w:w w:val="8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410845</wp:posOffset>
                </wp:positionV>
                <wp:extent cx="1403350" cy="744855"/>
                <wp:effectExtent l="160655" t="270510" r="6985" b="6350"/>
                <wp:wrapNone/>
                <wp:docPr id="1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4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2736"/>
                            <a:gd name="adj4" fmla="val -9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医療法第55条第1項第2号又は第3号のうち、該当する条項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5" fillcolor="white" stroked="t" o:allowincell="f" style="position:absolute;margin-left:236.75pt;margin-top:32.35pt;width:110.45pt;height:58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医療法第55条第1項第2号又は第3号のうち、該当する条項を記載すること。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標記について、医療法第５５条第１項第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号により解散したいので、同法施行規則第３４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[ </w:t>
      </w:r>
      <w:r>
        <w:rPr>
          <w:rFonts w:ascii="ＭＳ 明朝;MS Mincho" w:hAnsi="ＭＳ 明朝;MS Mincho" w:cs="ＭＳ 明朝;MS Mincho"/>
        </w:rPr>
        <w:t xml:space="preserve">添付書類 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解散理由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社員総会議事録謄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医療法人現行定款（寄附行為）謄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法人履歴事項全部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５．申請日現在の財産目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６．申請日現在の貸借対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７．直近の決算書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８．残余財産の処分等に関する事項を記載した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９．診療所廃止届（写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０．理事長の原本証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22605</wp:posOffset>
                </wp:positionV>
                <wp:extent cx="586105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提出部数　２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0"/>
                                <w:u w:val="single"/>
                              </w:rPr>
                              <w:t>（正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4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0"/>
                                <w:u w:val="single"/>
                              </w:rPr>
                              <w:t>部、副本１部）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副本は正本を複写し、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副本が原本に相違ない事を証明する理事長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」を添付すること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Ａ４判で作成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正本の押印箇所はすべて実印（法人登記印、理事の実印など）にて押印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1.5pt;height:87.1pt;mso-wrap-distance-left:9.05pt;mso-wrap-distance-right:9.05pt;mso-wrap-distance-top:0pt;mso-wrap-distance-bottom:0pt;margin-top:41.15pt;mso-position-vertical-relative:text;margin-left:-16.8pt;mso-position-horizontal-relative:text">
                <v:textbox inset="0.08125in,0.0215277777777778in,0.08125in,0.0215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提出部数　２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0"/>
                          <w:u w:val="single"/>
                        </w:rPr>
                        <w:t>（正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4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0"/>
                          <w:u w:val="single"/>
                        </w:rPr>
                        <w:t>部、副本１部）</w:t>
                      </w:r>
                    </w:p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副本は正本を複写し、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副本が原本に相違ない事を証明する理事長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」を添付すること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Ａ４判で作成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正本の押印箇所はすべて実印（法人登記印、理事の実印など）にて押印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4:00Z</dcterms:created>
  <dc:creator>大阪府職員端末機１７年度１２月調達</dc:creator>
  <dc:description/>
  <cp:keywords/>
  <dc:language>en-US</dc:language>
  <cp:lastModifiedBy>阪本　健太</cp:lastModifiedBy>
  <cp:lastPrinted>2023-07-05T14:01:00Z</cp:lastPrinted>
  <dcterms:modified xsi:type="dcterms:W3CDTF">2023-07-05T05:01:00Z</dcterms:modified>
  <cp:revision>3</cp:revision>
  <dc:subject/>
  <dc:title>平成　　　年　　　月　　　日</dc:title>
</cp:coreProperties>
</file>