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bdr w:val="single" w:sz="4" w:space="0" w:color="000000"/>
        </w:rPr>
        <w:t>様式４－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新　旧　条　文　対　照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FF0000"/>
          <w:sz w:val="26"/>
          <w:szCs w:val="26"/>
        </w:rPr>
        <w:t>〔（第３号議案関係）第１号議案で承認された全部改正から変更する部分を示したもの〕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</w:rPr>
      </w:pPr>
      <w:r>
        <w:rPr>
          <w:rFonts w:ascii="ＭＳ Ｐ明朝" w:hAnsi="ＭＳ Ｐ明朝" w:cs="ＭＳ Ｐ明朝" w:eastAsia="ＭＳ Ｐ明朝"/>
          <w:color w:val="0070C0"/>
        </w:rPr>
        <w:t>例：附帯事業を新たに実施する場合（新たに第４条の２を設ける場合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2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168" w:hanging="1307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附帯業務）</w:t>
            </w:r>
          </w:p>
          <w:p>
            <w:pPr>
              <w:pStyle w:val="Normal"/>
              <w:ind w:left="1169" w:right="25" w:hanging="1133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highlight w:val="lightGray"/>
                <w:u w:val="single"/>
              </w:rPr>
              <w:t>第４条の２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 xml:space="preserve"> 本社団は前条に掲げる診療所を経営するほか、次の業務を行う。</w:t>
            </w:r>
          </w:p>
          <w:p>
            <w:pPr>
              <w:pStyle w:val="Normal"/>
              <w:ind w:left="1168" w:right="25" w:hanging="0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  <w:p>
            <w:pPr>
              <w:pStyle w:val="Normal"/>
              <w:ind w:left="317" w:right="25" w:hanging="2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医療法人なにわ会　訪問看護ステーション</w:t>
            </w:r>
          </w:p>
          <w:p>
            <w:pPr>
              <w:pStyle w:val="Normal"/>
              <w:ind w:left="317" w:right="25" w:hanging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大阪府浪速市大阪町一丁目１番１号</w:t>
            </w:r>
          </w:p>
          <w:p>
            <w:pPr>
              <w:pStyle w:val="Normal"/>
              <w:ind w:left="1309" w:hanging="1307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（　空　欄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70C0"/>
        </w:rPr>
      </w:pPr>
      <w:r>
        <w:rPr>
          <w:rFonts w:ascii="ＭＳ Ｐ明朝" w:hAnsi="ＭＳ Ｐ明朝" w:cs="ＭＳ Ｐ明朝" w:eastAsia="ＭＳ Ｐ明朝"/>
          <w:color w:val="0070C0"/>
        </w:rPr>
        <w:t>例：開設済みの附帯事業が第４条第２項に記載されている場合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>
          <w:trHeight w:val="5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業務）</w:t>
            </w:r>
          </w:p>
          <w:p>
            <w:pPr>
              <w:pStyle w:val="Normal"/>
              <w:ind w:left="885" w:right="34" w:hanging="88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highlight w:val="lightGray"/>
              </w:rPr>
              <w:t>第４条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社団の開設する診療所の名称及び開設場所は次のとおりとする。</w:t>
            </w:r>
          </w:p>
          <w:p>
            <w:pPr>
              <w:pStyle w:val="Normal"/>
              <w:ind w:left="885" w:right="34" w:hanging="88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316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なにわ診療所</w:t>
            </w:r>
          </w:p>
          <w:p>
            <w:pPr>
              <w:pStyle w:val="Normal"/>
              <w:ind w:left="316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ind w:left="32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附帯業務）</w:t>
            </w:r>
          </w:p>
          <w:p>
            <w:pPr>
              <w:pStyle w:val="Normal"/>
              <w:ind w:left="1310" w:right="34" w:hanging="131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第４条の２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社団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前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掲げる診療所を経営するほか次の業務をおこなう。</w:t>
            </w:r>
          </w:p>
          <w:p>
            <w:pPr>
              <w:pStyle w:val="Normal"/>
              <w:ind w:right="34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訪問看護ステーション</w:t>
            </w:r>
          </w:p>
          <w:p>
            <w:pPr>
              <w:pStyle w:val="Normal"/>
              <w:ind w:left="315" w:right="34" w:firstLine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ind w:left="315" w:right="3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医療法人なにわ会　訪問介護ステーション</w:t>
            </w:r>
          </w:p>
          <w:p>
            <w:pPr>
              <w:pStyle w:val="Normal"/>
              <w:ind w:left="315" w:right="34" w:firstLine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大阪府浪速市大阪町二丁目２番２号</w:t>
            </w:r>
          </w:p>
          <w:p>
            <w:pPr>
              <w:pStyle w:val="Normal"/>
              <w:ind w:left="315" w:right="174" w:firstLine="2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業務）</w:t>
            </w:r>
          </w:p>
          <w:p>
            <w:pPr>
              <w:pStyle w:val="Normal"/>
              <w:ind w:left="741" w:hanging="741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tabs>
                <w:tab w:val="clear" w:pos="840"/>
                <w:tab w:val="left" w:pos="3168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なにわ診療所</w:t>
            </w:r>
          </w:p>
          <w:p>
            <w:pPr>
              <w:pStyle w:val="Normal"/>
              <w:ind w:left="975" w:hanging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39" w:hanging="422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本社団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前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掲げる診療所を経営するほか次の業務をおこなう。</w:t>
            </w:r>
          </w:p>
          <w:p>
            <w:pPr>
              <w:pStyle w:val="Normal"/>
              <w:ind w:left="3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訪問看護ステーション　</w:t>
            </w:r>
          </w:p>
          <w:p>
            <w:pPr>
              <w:pStyle w:val="Normal"/>
              <w:ind w:left="975" w:hanging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3500</wp:posOffset>
                </wp:positionV>
                <wp:extent cx="6329045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08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新たに「第４条の２」を設け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新たに附帯事業を記載するため、現行定款の第４条と第５条の間に「第４条の２」という独立した条文を設けます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※「第４条の２」は「第４条第２項」で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既に附帯事業を「第４条第２項」に記載してい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開設済みの附帯事業を「第４条第２項」に記載しており、新たに事業を追加する場合は、「旧」欄に現行どおり「第４条第２項」を記載し、「新」欄に「第４条の２」と新たな事業を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事業所名で事業内容が確認できない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事業所名の前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0"/>
                                  <w:szCs w:val="22"/>
                                </w:rPr>
                                <w:t>法令上の事業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（例：訪問看護ステーション、居宅介護支援事業など）を、正確に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定款（寄附行為）に理事定数が２名以上と記載されてい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法人設立時の特例で理事定数が２名以上と記載されている場合、３名以上に変更する必要があります。</w:t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98.35pt;height:243pt;mso-wrap-distance-left:9.05pt;mso-wrap-distance-right:9.05pt;mso-wrap-distance-top:0pt;mso-wrap-distance-bottom:0pt;margin-top:5pt;mso-position-vertical-relative:text;margin-left:-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298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新たに「第４条の２」を設け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新たに附帯事業を記載するため、現行定款の第４条と第５条の間に「第４条の２」という独立した条文を設けます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※「第４条の２」は「第４条第２項」で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既に附帯事業を「第４条第２項」に記載してい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開設済みの附帯事業を「第４条第２項」に記載しており、新たに事業を追加する場合は、「旧」欄に現行どおり「第４条第２項」を記載し、「新」欄に「第４条の２」と新たな事業を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事業所名で事業内容が確認できない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事業所名の前に</w:t>
                      </w:r>
                      <w:hyperlink r:id="rId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0"/>
                            <w:szCs w:val="22"/>
                          </w:rPr>
                          <w:t>法令上の事業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（例：訪問看護ステーション、居宅介護支援事業など）を、正確に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定款（寄附行為）に理事定数が２名以上と記載されてい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法人設立時の特例で理事定数が２名以上と記載されている場合、３名以上に変更する必要があります。</w:t>
                      </w:r>
                    </w:p>
                    <w:p>
                      <w:pPr>
                        <w:pStyle w:val="Normal"/>
                        <w:ind w:right="15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　旧　条　文　対　照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FF"/>
          <w:sz w:val="24"/>
          <w:szCs w:val="26"/>
        </w:rPr>
      </w:pPr>
      <w:r>
        <w:rPr>
          <w:rFonts w:ascii="ＭＳ Ｐ明朝" w:hAnsi="ＭＳ Ｐ明朝" w:cs="ＭＳ Ｐ明朝" w:eastAsia="ＭＳ Ｐ明朝"/>
          <w:color w:val="0000FF"/>
          <w:sz w:val="24"/>
          <w:szCs w:val="26"/>
        </w:rPr>
        <w:t>〔（第３号議案関係）第１号議案で承認された全部改正から変更する部分を示したもの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type w:val="nextPage"/>
      <w:pgSz w:w="11906" w:h="16838"/>
      <w:pgMar w:left="1134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topics/bukyoku/isei/igyou/igyoukeiei/gyoumu.pdf" TargetMode="External"/><Relationship Id="rId3" Type="http://schemas.openxmlformats.org/officeDocument/2006/relationships/hyperlink" Target="http://www.mhlw.go.jp/topics/bukyoku/isei/igyou/igyoukeiei/gyoum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8:00Z</dcterms:created>
  <dc:creator>ShimaguchiS</dc:creator>
  <dc:description/>
  <cp:keywords/>
  <dc:language>en-US</dc:language>
  <cp:lastModifiedBy>中野　菜保</cp:lastModifiedBy>
  <dcterms:modified xsi:type="dcterms:W3CDTF">2020-05-28T00:52:00Z</dcterms:modified>
  <cp:revision>4</cp:revision>
  <dc:subject/>
  <dc:title>診療所を開設する場合の定款変更について</dc:title>
</cp:coreProperties>
</file>