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6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18"/>
          <w:szCs w:val="20"/>
          <w:bdr w:val="single" w:sz="4" w:space="0" w:color="000000"/>
        </w:rPr>
        <w:t>様式４－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新　旧　条　文　対　照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FF0000"/>
          <w:sz w:val="26"/>
          <w:szCs w:val="26"/>
        </w:rPr>
      </w:pPr>
      <w:r>
        <w:rPr>
          <w:rFonts w:ascii="ＭＳ Ｐ明朝" w:hAnsi="ＭＳ Ｐ明朝" w:cs="ＭＳ Ｐ明朝" w:eastAsia="ＭＳ Ｐ明朝"/>
          <w:color w:val="FF0000"/>
          <w:sz w:val="26"/>
          <w:szCs w:val="26"/>
        </w:rPr>
        <w:t>〔（第３号議案関係）第１号議案で承認された全部改正から変更する部分を示したもの〕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70C0"/>
          <w:sz w:val="20"/>
        </w:rPr>
        <w:t>例：診療所を移転する場合（主たる事務所も同時に移転</w:t>
      </w:r>
      <w:r>
        <w:rPr/>
        <w:t>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事務所）</w:t>
            </w:r>
          </w:p>
          <w:p>
            <w:pPr>
              <w:pStyle w:val="Normal"/>
              <w:ind w:left="885" w:hanging="85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第２条 本社団は、事務所を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一丁目１番１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に置く。</w:t>
            </w:r>
          </w:p>
          <w:p>
            <w:pPr>
              <w:pStyle w:val="Normal"/>
              <w:ind w:left="950" w:hanging="948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、次のとおりとする。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18" w:hanging="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8" w:hanging="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一丁目１番１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3"/>
                <w:szCs w:val="23"/>
                <w:u w:val="single"/>
              </w:rPr>
            </w:r>
          </w:p>
          <w:p>
            <w:pPr>
              <w:pStyle w:val="Normal"/>
              <w:ind w:left="982" w:hanging="982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事務所）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第２条 本社団は、事務所を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二丁目２番２号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に置く。</w:t>
            </w:r>
          </w:p>
          <w:p>
            <w:pPr>
              <w:pStyle w:val="Normal"/>
              <w:ind w:left="885" w:hanging="85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3" w:hanging="84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、次のとおりとする。</w:t>
            </w:r>
          </w:p>
          <w:p>
            <w:pPr>
              <w:pStyle w:val="Normal"/>
              <w:ind w:left="883" w:hanging="849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15" w:firstLine="1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5" w:firstLine="1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大阪町二丁目２番２号</w:t>
            </w:r>
          </w:p>
        </w:tc>
      </w:tr>
    </w:tbl>
    <w:p>
      <w:pPr>
        <w:pStyle w:val="Normal"/>
        <w:rPr/>
      </w:pPr>
      <w:r>
        <w:rPr/>
        <w:t>例：分院を新たに開設する場合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2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3" w:hanging="814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次のとおりとする。</w:t>
            </w:r>
          </w:p>
          <w:p>
            <w:pPr>
              <w:pStyle w:val="Normal"/>
              <w:ind w:left="883" w:hanging="814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  <w:t>1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7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大阪府浪速市大阪町一丁目１番１号</w:t>
            </w:r>
          </w:p>
          <w:p>
            <w:pPr>
              <w:pStyle w:val="Normal"/>
              <w:ind w:left="317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  <w:t>(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  <w:t>2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医療法人なにわ会　なにわ第二診療所</w:t>
            </w:r>
          </w:p>
          <w:p>
            <w:pPr>
              <w:pStyle w:val="Normal"/>
              <w:ind w:left="317" w:right="-107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u w:val="single"/>
              </w:rPr>
              <w:t>大阪府浪速市なにわ町二丁目２番２号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3"/>
                <w:szCs w:val="23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FF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（業務）</w:t>
            </w:r>
          </w:p>
          <w:p>
            <w:pPr>
              <w:pStyle w:val="Normal"/>
              <w:ind w:left="885" w:hanging="84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  <w:highlight w:val="lightGray"/>
              </w:rPr>
              <w:t>第４条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本社団の開設する診療所の名称及び開設場所は次のとおりとする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ind w:left="315" w:hanging="0"/>
              <w:jc w:val="left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医療法人なにわ会　なにわ診療所</w:t>
            </w:r>
          </w:p>
          <w:p>
            <w:pPr>
              <w:pStyle w:val="Normal"/>
              <w:ind w:left="315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大阪府浪速市大阪町一丁目１番１号</w:t>
            </w:r>
          </w:p>
        </w:tc>
      </w:tr>
    </w:tbl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33020</wp:posOffset>
                </wp:positionV>
                <wp:extent cx="6306820" cy="355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551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5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right="275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4"/>
                              </w:rPr>
                              <w:t>現在、病院のみを運営している法人が、新たに診療所・介護老人保健施設・介護医療院を開設する場合、次のとおり条文の修正が必要な場合がありま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6"/>
                                <w:szCs w:val="21"/>
                              </w:rPr>
                              <w:t>※条項は法人毎に異なります。</w:t>
                            </w:r>
                          </w:p>
                          <w:p>
                            <w:pPr>
                              <w:pStyle w:val="Normal"/>
                              <w:ind w:left="426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（例）病院のみを運営する法人が、新たに診療所を開設する場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right="275" w:hanging="28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目的）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「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」→「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及び診療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業務）、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の２（附帯業務）も併せて変更が必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right="275" w:hanging="283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役員の選任）　「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は、～」⇒「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及び診療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は、～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134" w:right="275" w:hanging="283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2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条（役員の職務及び権限）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「監事は、～職員（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その他職員を含む。）～」→</w:t>
                            </w:r>
                          </w:p>
                          <w:p>
                            <w:pPr>
                              <w:pStyle w:val="Normal"/>
                              <w:ind w:left="1134" w:right="275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「～（本社団の開設す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1"/>
                                <w:u w:val="single"/>
                              </w:rPr>
                              <w:t>病院又は診療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1"/>
                              </w:rPr>
                              <w:t>の管理者その他職員を含む。）～」</w:t>
                            </w:r>
                          </w:p>
                          <w:p>
                            <w:pPr>
                              <w:pStyle w:val="Normal"/>
                              <w:ind w:left="42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旧欄には現行定款の条項を正確に転記すること（句読点の誤りや、漢数字・算用数字の区別に注意）</w:t>
                            </w:r>
                          </w:p>
                          <w:p>
                            <w:pPr>
                              <w:pStyle w:val="Normal"/>
                              <w:ind w:left="424" w:right="275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変更箇所には必ず下線を引くこと（新旧ともに）</w:t>
                            </w:r>
                          </w:p>
                          <w:p>
                            <w:pPr>
                              <w:pStyle w:val="Normal"/>
                              <w:ind w:left="424" w:right="275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1"/>
                              </w:rPr>
                              <w:t>新規開設の場合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21"/>
                                <w:u w:val="single"/>
                              </w:rPr>
                              <w:t>事前に管轄保健所へ診療所の名称を相談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96.6pt;height:279.65pt;mso-wrap-distance-left:9.05pt;mso-wrap-distance-right:9.05pt;mso-wrap-distance-top:0pt;mso-wrap-distance-bottom:0pt;margin-top:2.6pt;mso-position-vertical-relative:text;margin-left:-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75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right="275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4"/>
                        </w:rPr>
                        <w:t>現在、病院のみを運営している法人が、新たに診療所・介護老人保健施設・介護医療院を開設する場合、次のとおり条文の修正が必要な場合がありま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6"/>
                          <w:szCs w:val="21"/>
                        </w:rPr>
                        <w:t>※条項は法人毎に異なります。</w:t>
                      </w:r>
                    </w:p>
                    <w:p>
                      <w:pPr>
                        <w:pStyle w:val="Normal"/>
                        <w:ind w:left="426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（例）病院のみを運営する法人が、新たに診療所を開設する場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right="275" w:hanging="28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目的）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「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」→「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及び診療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」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業務）、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の２（附帯業務）も併せて変更が必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right="275" w:hanging="283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2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役員の選任）　「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は、～」⇒「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及び診療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は、～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134" w:right="275" w:hanging="283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20"/>
                          <w:szCs w:val="21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条（役員の職務及び権限）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「監事は、～職員（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その他職員を含む。）～」→</w:t>
                      </w:r>
                    </w:p>
                    <w:p>
                      <w:pPr>
                        <w:pStyle w:val="Normal"/>
                        <w:ind w:left="1134" w:right="275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「～（本社団の開設す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0"/>
                          <w:szCs w:val="21"/>
                          <w:u w:val="single"/>
                        </w:rPr>
                        <w:t>病院又は診療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1"/>
                        </w:rPr>
                        <w:t>の管理者その他職員を含む。）～」</w:t>
                      </w:r>
                    </w:p>
                    <w:p>
                      <w:pPr>
                        <w:pStyle w:val="Normal"/>
                        <w:ind w:left="42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旧欄には現行定款の条項を正確に転記すること（句読点の誤りや、漢数字・算用数字の区別に注意）</w:t>
                      </w:r>
                    </w:p>
                    <w:p>
                      <w:pPr>
                        <w:pStyle w:val="Normal"/>
                        <w:ind w:left="424" w:right="275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変更箇所には必ず下線を引くこと（新旧ともに）</w:t>
                      </w:r>
                    </w:p>
                    <w:p>
                      <w:pPr>
                        <w:pStyle w:val="Normal"/>
                        <w:ind w:left="424" w:right="275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1"/>
                        </w:rPr>
                        <w:t>新規開設の場合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8"/>
                          <w:szCs w:val="21"/>
                          <w:u w:val="single"/>
                        </w:rPr>
                        <w:t>事前に管轄保健所へ診療所の名称を相談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新　旧　条　文　対　照　表</w:t>
      </w:r>
    </w:p>
    <w:p>
      <w:pPr>
        <w:pStyle w:val="Normal"/>
        <w:jc w:val="center"/>
        <w:rPr/>
      </w:pPr>
      <w:r>
        <w:rPr/>
        <w:t>〔（第３号議案関係）第１号議案で承認された全部改正から変更する部分を示したもの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旧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0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8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56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7:00Z</dcterms:created>
  <dc:creator>InoueYui</dc:creator>
  <dc:description/>
  <cp:keywords/>
  <dc:language>en-US</dc:language>
  <cp:lastModifiedBy>中野　菜保</cp:lastModifiedBy>
  <dcterms:modified xsi:type="dcterms:W3CDTF">2020-06-29T07:09:00Z</dcterms:modified>
  <cp:revision>5</cp:revision>
  <dc:subject/>
  <dc:title>診療所を開設する場合の定款変更について</dc:title>
</cp:coreProperties>
</file>