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３－３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4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FF"/>
          <w:sz w:val="24"/>
          <w:szCs w:val="20"/>
          <w:bdr w:val="single" w:sz="4" w:space="0" w:color="000000"/>
        </w:rPr>
      </w:r>
    </w:p>
    <w:p>
      <w:pPr>
        <w:pStyle w:val="Normal"/>
        <w:ind w:left="3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定款変更理由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5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7</w:t>
      </w:r>
      <w:r>
        <w:rPr>
          <w:rFonts w:ascii="ＭＳ Ｐ明朝" w:hAnsi="ＭＳ Ｐ明朝" w:cs="ＭＳ Ｐ明朝" w:eastAsia="ＭＳ Ｐ明朝"/>
          <w:sz w:val="24"/>
        </w:rPr>
        <w:t>年法律第</w:t>
      </w:r>
      <w:r>
        <w:rPr>
          <w:rFonts w:eastAsia="ＭＳ Ｐ明朝" w:cs="ＭＳ Ｐ明朝" w:ascii="ＭＳ Ｐ明朝" w:hAnsi="ＭＳ Ｐ明朝"/>
          <w:sz w:val="24"/>
        </w:rPr>
        <w:t>74</w:t>
      </w:r>
      <w:r>
        <w:rPr>
          <w:rFonts w:ascii="ＭＳ Ｐ明朝" w:hAnsi="ＭＳ Ｐ明朝" w:cs="ＭＳ Ｐ明朝" w:eastAsia="ＭＳ Ｐ明朝"/>
          <w:sz w:val="24"/>
        </w:rPr>
        <w:t>号をもって公布された「医療法の一部を改正する法律」の施行に伴い、定款の変更を行うものであります。</w:t>
      </w:r>
    </w:p>
    <w:p>
      <w:pPr>
        <w:pStyle w:val="Normal"/>
        <w:ind w:left="359" w:firstLine="240"/>
        <w:rPr/>
      </w:pPr>
      <w:r>
        <w:rPr>
          <w:rFonts w:ascii="ＭＳ Ｐ明朝" w:hAnsi="ＭＳ Ｐ明朝" w:cs="ＭＳ Ｐ明朝" w:eastAsia="ＭＳ Ｐ明朝"/>
          <w:sz w:val="24"/>
        </w:rPr>
        <w:t>また、現在、○○府○○市○○町○丁目○番（所在地）において、○年より○○医師が個人開設している○○診療所（無床）を、今回、医療法人の診療機能充実のため、本法人開設の診療所として○○年○○月○○日より医療法人○○会○○診療所を運営することとしました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当該診療所は賃借物件であるため、法人が新たに○○○○より賃借し、管理者には、引き続き○○医師が就任予定であります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ついては、定款規定の第４条の変更を行うものであ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36195</wp:posOffset>
                </wp:positionV>
                <wp:extent cx="5935345" cy="654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6541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【記載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99" w:hanging="27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2"/>
                              </w:rPr>
                              <w:t>下記事項は必ず記載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709" w:hanging="28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開設（移転、廃止）理由</w:t>
                            </w:r>
                          </w:p>
                          <w:p>
                            <w:pPr>
                              <w:pStyle w:val="Normal"/>
                              <w:ind w:left="992" w:right="107" w:hanging="28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現在、主たる事務所及び診療所として使用し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建物は築４０年を経過しており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老朽化も激しいた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、診療所の移転を行いたい。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709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どこへ、誰が、誰から、何を、どのように、いつから</w:t>
                            </w:r>
                          </w:p>
                          <w:p>
                            <w:pPr>
                              <w:pStyle w:val="Normal"/>
                              <w:ind w:left="992" w:right="107" w:hanging="28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医療法人が○○よ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○○府○○市○○町○丁目○番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所在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建物を賃借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移転しようとするも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である。（移転予定日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○年○月○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992" w:right="107" w:hanging="28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医療法人が、○○より借り受けて転貸している○○よ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○○府○○市○○町○丁目○番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所在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建物を賃借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移転しようとするも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である。（移転予定日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○年○月○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992" w:right="99" w:hanging="28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現在開設し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診療所の近隣（約５０ｍ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土地（○○府○○市○○町○丁目○番）を理事長個人が購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し、当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土地を医療法人が賃借し、新たに医療法人所有の建物を新築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ことによ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移転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ものである。（移転予定日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○年○月○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709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診療所の管理者は誰が就任予定か</w:t>
                            </w:r>
                          </w:p>
                          <w:p>
                            <w:pPr>
                              <w:pStyle w:val="Normal"/>
                              <w:ind w:left="1114" w:hanging="40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管理者に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新たに○○○○医師に就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を依頼している。</w:t>
                            </w:r>
                          </w:p>
                          <w:p>
                            <w:pPr>
                              <w:pStyle w:val="Normal"/>
                              <w:ind w:left="1114" w:hanging="40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管理者に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引き続き理事長である○○○○医師が就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予定である。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709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定款の何条を変更するか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理由書にも変更箇所を記載ください。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1"/>
                              </w:rPr>
                              <w:t>診療所と事務所を同時に移転する場合、第２条の変更も必要です。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1"/>
                              </w:rPr>
                              <w:t>医療法人の「目的」（第３条）の変更も必要な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0" w:right="235" w:hanging="27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診療所等の移転に伴い大阪府から所管替えになる場合、複数の条項で「大阪府知事」を「大阪市保健所長」又は「○○県知事」に変更する必要があります。</w:t>
                            </w:r>
                          </w:p>
                          <w:p>
                            <w:pPr>
                              <w:pStyle w:val="Normal"/>
                              <w:ind w:left="426" w:right="235" w:firstLine="20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所管替えを伴う場合は、必ず事前に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67.35pt;height:515.05pt;mso-wrap-distance-left:9.05pt;mso-wrap-distance-right:9.05pt;mso-wrap-distance-top:0pt;mso-wrap-distance-bottom:0pt;margin-top:2.85pt;mso-position-vertical-relative:text;margin-left: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>【記載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0" w:right="99" w:hanging="27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2"/>
                        </w:rPr>
                        <w:t>下記事項は必ず記載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709" w:hanging="28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開設（移転、廃止）理由</w:t>
                      </w:r>
                    </w:p>
                    <w:p>
                      <w:pPr>
                        <w:pStyle w:val="Normal"/>
                        <w:ind w:left="992" w:right="107" w:hanging="28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現在、主たる事務所及び診療所として使用してい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建物は築４０年を経過しており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老朽化も激しいた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、診療所の移転を行いたい。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709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どこへ、誰が、誰から、何を、どのように、いつから</w:t>
                      </w:r>
                    </w:p>
                    <w:p>
                      <w:pPr>
                        <w:pStyle w:val="Normal"/>
                        <w:ind w:left="992" w:right="107" w:hanging="28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医療法人が○○よ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○○府○○市○○町○丁目○番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所在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建物を賃借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移転しようとするも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である。（移転予定日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○年○月○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992" w:right="107" w:hanging="28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医療法人が、○○より借り受けて転貸している○○よ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○○府○○市○○町○丁目○番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所在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建物を賃借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移転しようとするも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である。（移転予定日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○年○月○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992" w:right="99" w:hanging="28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現在開設してい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診療所の近隣（約５０ｍ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土地（○○府○○市○○町○丁目○番）を理事長個人が購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し、当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土地を医療法人が賃借し、新たに医療法人所有の建物を新築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ことによ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移転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ものである。（移転予定日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○年○月○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709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診療所の管理者は誰が就任予定か</w:t>
                      </w:r>
                    </w:p>
                    <w:p>
                      <w:pPr>
                        <w:pStyle w:val="Normal"/>
                        <w:ind w:left="1114" w:hanging="40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管理者に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新たに○○○○医師に就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を依頼している。</w:t>
                      </w:r>
                    </w:p>
                    <w:p>
                      <w:pPr>
                        <w:pStyle w:val="Normal"/>
                        <w:ind w:left="1114" w:hanging="40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管理者に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引き続き理事長である○○○○医師が就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予定である。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709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定款の何条を変更するか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理由書にも変更箇所を記載ください。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1"/>
                        </w:rPr>
                        <w:t>診療所と事務所を同時に移転する場合、第２条の変更も必要です。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18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1"/>
                        </w:rPr>
                        <w:t>医療法人の「目的」（第３条）の変更も必要な場合が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0" w:right="235" w:hanging="27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診療所等の移転に伴い大阪府から所管替えになる場合、複数の条項で「大阪府知事」を「大阪市保健所長」又は「○○県知事」に変更する必要があります。</w:t>
                      </w:r>
                    </w:p>
                    <w:p>
                      <w:pPr>
                        <w:pStyle w:val="Normal"/>
                        <w:ind w:left="426" w:right="235" w:firstLine="20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u w:val="single"/>
                        </w:rPr>
                        <w:t>所管替えを伴う場合は、必ず事前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5:00Z</dcterms:created>
  <dc:creator>InoueYui</dc:creator>
  <dc:description/>
  <cp:keywords/>
  <dc:language>en-US</dc:language>
  <cp:lastModifiedBy>中野　雄貴</cp:lastModifiedBy>
  <dcterms:modified xsi:type="dcterms:W3CDTF">2024-07-04T02:31:00Z</dcterms:modified>
  <cp:revision>4</cp:revision>
  <dc:subject/>
  <dc:title>診療所を開設する場合の定款変更について</dc:title>
</cp:coreProperties>
</file>