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様式３－２</w:t>
      </w:r>
    </w:p>
    <w:p>
      <w:pPr>
        <w:pStyle w:val="Normal"/>
        <w:ind w:left="360" w:hanging="0"/>
        <w:jc w:val="center"/>
        <w:rPr>
          <w:rFonts w:ascii="ＭＳ Ｐ明朝" w:hAnsi="ＭＳ Ｐ明朝" w:eastAsia="ＭＳ Ｐ明朝" w:cs="ＭＳ Ｐ明朝"/>
          <w:color w:val="0000FF"/>
          <w:sz w:val="24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FF"/>
          <w:sz w:val="24"/>
          <w:szCs w:val="20"/>
          <w:bdr w:val="single" w:sz="4" w:space="0" w:color="000000"/>
        </w:rPr>
      </w:r>
    </w:p>
    <w:p>
      <w:pPr>
        <w:pStyle w:val="Normal"/>
        <w:ind w:left="3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定款変更理由書</w:t>
      </w:r>
    </w:p>
    <w:p>
      <w:pPr>
        <w:pStyle w:val="Normal"/>
        <w:ind w:left="35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35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現在、○○府○○市○○町○丁目○番（所在地）において、医療法人○○会○○病院（診療所）を運営しているが、高齢者の保健・福祉を含めた体制を確保すべく、</w:t>
      </w:r>
    </w:p>
    <w:p>
      <w:pPr>
        <w:pStyle w:val="Normal"/>
        <w:ind w:left="424" w:hanging="0"/>
        <w:rPr/>
      </w:pPr>
      <w:r>
        <w:rPr>
          <w:rFonts w:ascii="ＭＳ Ｐ明朝" w:hAnsi="ＭＳ Ｐ明朝" w:cs="ＭＳ Ｐ明朝" w:eastAsia="ＭＳ Ｐ明朝"/>
          <w:sz w:val="24"/>
        </w:rPr>
        <w:t>新たに医療法人が○○より、○○府○○市○○町○丁目○番所在の建物を賃借（購入）し、○年○月○日より、○○法に基づく医療法人○○会○○事業所を開設するものである。</w:t>
      </w:r>
    </w:p>
    <w:p>
      <w:pPr>
        <w:pStyle w:val="Normal"/>
        <w:ind w:left="359" w:firstLine="240"/>
        <w:rPr/>
      </w:pPr>
      <w:r>
        <w:rPr>
          <w:rFonts w:ascii="ＭＳ Ｐ明朝" w:hAnsi="ＭＳ Ｐ明朝" w:cs="ＭＳ Ｐ明朝" w:eastAsia="ＭＳ Ｐ明朝"/>
          <w:sz w:val="24"/>
        </w:rPr>
        <w:t>ついては、定款規定に新たに第４条の２</w:t>
      </w:r>
      <w:r>
        <w:rPr>
          <w:rFonts w:ascii="ＭＳ Ｐ明朝" w:hAnsi="ＭＳ Ｐ明朝" w:cs="ＭＳ Ｐ明朝" w:eastAsia="ＭＳ Ｐ明朝"/>
          <w:color w:val="FF0000"/>
          <w:sz w:val="24"/>
          <w:u w:val="single"/>
        </w:rPr>
        <w:t>（※第４条第２項ではないので注意）</w:t>
      </w:r>
      <w:r>
        <w:rPr>
          <w:rFonts w:ascii="ＭＳ Ｐ明朝" w:hAnsi="ＭＳ Ｐ明朝" w:cs="ＭＳ Ｐ明朝" w:eastAsia="ＭＳ Ｐ明朝"/>
          <w:sz w:val="24"/>
        </w:rPr>
        <w:t>を設け、業務の追加を行うものであ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5900420" cy="679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679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【記載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241" w:hanging="27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2"/>
                              </w:rPr>
                              <w:t>下記事項は必ず記載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709" w:right="241" w:hanging="28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  <w:szCs w:val="22"/>
                              </w:rPr>
                              <w:t>どこへ、誰が、何を、どのように、いつ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ind w:left="993" w:right="241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Cs w:val="21"/>
                              </w:rPr>
                              <w:t>既存施設内で新たに開設する場合</w:t>
                            </w:r>
                          </w:p>
                          <w:p>
                            <w:pPr>
                              <w:pStyle w:val="Normal"/>
                              <w:ind w:left="1130" w:right="241" w:hanging="28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○○府○○市○○町○丁目○番に所在する、医療法人○○会○○病院施設内に、○年○月○日より○○法に基づく医療法人○○会○○事業所を開設するものである。</w:t>
                            </w:r>
                          </w:p>
                          <w:p>
                            <w:pPr>
                              <w:pStyle w:val="Normal"/>
                              <w:ind w:left="1114" w:right="241" w:hanging="40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ind w:left="993" w:right="241" w:hanging="28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Cs w:val="21"/>
                              </w:rPr>
                              <w:t>不動産を転貸により借り受ける場合</w:t>
                            </w:r>
                          </w:p>
                          <w:p>
                            <w:pPr>
                              <w:pStyle w:val="Normal"/>
                              <w:ind w:left="1130" w:right="241" w:hanging="282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 医療法人が、○○より借り受けて転貸している○○より、○○府○○市○○町○丁目○番に所在する建物を賃借し、○年○月○日より、○○法に基づく医療法人○○会○○事業所を開設するものである。</w:t>
                            </w:r>
                          </w:p>
                          <w:p>
                            <w:pPr>
                              <w:pStyle w:val="Normal"/>
                              <w:ind w:left="1114" w:right="241" w:hanging="40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09" w:right="241" w:hanging="27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  <w:szCs w:val="21"/>
                              </w:rPr>
                              <w:t>定款の何条を変更するか</w:t>
                            </w:r>
                          </w:p>
                          <w:p>
                            <w:pPr>
                              <w:pStyle w:val="Normal"/>
                              <w:ind w:left="709" w:right="241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Cs w:val="21"/>
                              </w:rPr>
                              <w:t>理由書にも変更箇所を記載しますが、現行定款の表記によって記載方法が変わ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</w:tabs>
                              <w:ind w:left="993" w:right="241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Cs w:val="22"/>
                              </w:rPr>
                              <w:t>新たに附帯事業を実施する場合（現在、病院、診療所、介護老人保健施設のみ開設）</w:t>
                            </w:r>
                          </w:p>
                          <w:p>
                            <w:pPr>
                              <w:pStyle w:val="Normal"/>
                              <w:ind w:left="850" w:right="241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上記参考</w:t>
                            </w:r>
                          </w:p>
                          <w:p>
                            <w:pPr>
                              <w:pStyle w:val="Normal"/>
                              <w:ind w:left="850" w:right="241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851" w:right="241" w:hanging="14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Cs w:val="22"/>
                              </w:rPr>
                              <w:t>既に附帯事業を実施しており、２箇所目の事業所追加や移転の場合</w:t>
                            </w:r>
                          </w:p>
                          <w:p>
                            <w:pPr>
                              <w:pStyle w:val="Normal"/>
                              <w:ind w:left="1106" w:right="241" w:hanging="25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0"/>
                              </w:rPr>
                              <w:t>「ついては、～」以降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「ついては、定款規定の第４条の２において、業務の追加（変更）を行うものであります。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0"/>
                              </w:rPr>
                              <w:t>に変更</w:t>
                            </w:r>
                          </w:p>
                          <w:p>
                            <w:pPr>
                              <w:pStyle w:val="Normal"/>
                              <w:ind w:left="1132" w:right="241" w:hanging="282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840" w:right="241" w:hanging="13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Cs w:val="22"/>
                              </w:rPr>
                              <w:t>既に附帯事業を実施しているが、独立した条文「第４条の２」ではなく、「第４条第２項」などで記載している場合</w:t>
                            </w:r>
                          </w:p>
                          <w:p>
                            <w:pPr>
                              <w:pStyle w:val="Normal"/>
                              <w:ind w:left="1106" w:right="241" w:hanging="256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0"/>
                              </w:rPr>
                              <w:t>「ついては～」以降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「ついては、定款規定の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条において附帯事業記載分を、モデル定款に沿って第４条の２を設け、記載の整理を行うものであります。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0"/>
                              </w:rPr>
                              <w:t>に変更</w:t>
                            </w:r>
                          </w:p>
                          <w:p>
                            <w:pPr>
                              <w:pStyle w:val="Normal"/>
                              <w:ind w:left="567" w:right="241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0" w:right="241" w:hanging="1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2"/>
                              </w:rPr>
                              <w:t>医療法人の「目的」（第３条）は、本来業務についての事業目的を記載するため、附帯事業を実施する場合には変更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64.6pt;height:535pt;mso-wrap-distance-left:9.05pt;mso-wrap-distance-right:9.05pt;mso-wrap-distance-top:0pt;mso-wrap-distance-bottom:0pt;margin-top:3.75pt;mso-position-vertical-relative:text;margin-left: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4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>【記載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0" w:right="241" w:hanging="27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2"/>
                        </w:rPr>
                        <w:t>下記事項は必ず記載くださ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709" w:right="241" w:hanging="28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  <w:szCs w:val="22"/>
                        </w:rPr>
                        <w:t>どこへ、誰が、何を、どのように、いつから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ind w:left="993" w:right="241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Cs w:val="21"/>
                        </w:rPr>
                        <w:t>既存施設内で新たに開設する場合</w:t>
                      </w:r>
                    </w:p>
                    <w:p>
                      <w:pPr>
                        <w:pStyle w:val="Normal"/>
                        <w:ind w:left="1130" w:right="241" w:hanging="28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○○府○○市○○町○丁目○番に所在する、医療法人○○会○○病院施設内に、○年○月○日より○○法に基づく医療法人○○会○○事業所を開設するものである。</w:t>
                      </w:r>
                    </w:p>
                    <w:p>
                      <w:pPr>
                        <w:pStyle w:val="Normal"/>
                        <w:ind w:left="1114" w:right="241" w:hanging="40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ind w:left="993" w:right="241" w:hanging="28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Cs w:val="21"/>
                        </w:rPr>
                        <w:t>不動産を転貸により借り受ける場合</w:t>
                      </w:r>
                    </w:p>
                    <w:p>
                      <w:pPr>
                        <w:pStyle w:val="Normal"/>
                        <w:ind w:left="1130" w:right="241" w:hanging="282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 医療法人が、○○より借り受けて転貸している○○より、○○府○○市○○町○丁目○番に所在する建物を賃借し、○年○月○日より、○○法に基づく医療法人○○会○○事業所を開設するものである。</w:t>
                      </w:r>
                    </w:p>
                    <w:p>
                      <w:pPr>
                        <w:pStyle w:val="Normal"/>
                        <w:ind w:left="1114" w:right="241" w:hanging="40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09" w:right="241" w:hanging="27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  <w:szCs w:val="21"/>
                        </w:rPr>
                        <w:t>定款の何条を変更するか</w:t>
                      </w:r>
                    </w:p>
                    <w:p>
                      <w:pPr>
                        <w:pStyle w:val="Normal"/>
                        <w:ind w:left="709" w:right="241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Cs w:val="21"/>
                        </w:rPr>
                        <w:t>理由書にも変更箇所を記載しますが、現行定款の表記によって記載方法が変わ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</w:tabs>
                        <w:ind w:left="993" w:right="241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Cs w:val="22"/>
                        </w:rPr>
                        <w:t>新たに附帯事業を実施する場合（現在、病院、診療所、介護老人保健施設のみ開設）</w:t>
                      </w:r>
                    </w:p>
                    <w:p>
                      <w:pPr>
                        <w:pStyle w:val="Normal"/>
                        <w:ind w:left="850" w:right="241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2"/>
                        </w:rPr>
                        <w:t>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上記参考</w:t>
                      </w:r>
                    </w:p>
                    <w:p>
                      <w:pPr>
                        <w:pStyle w:val="Normal"/>
                        <w:ind w:left="850" w:right="241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851" w:right="241" w:hanging="14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Cs w:val="22"/>
                        </w:rPr>
                        <w:t>既に附帯事業を実施しており、２箇所目の事業所追加や移転の場合</w:t>
                      </w:r>
                    </w:p>
                    <w:p>
                      <w:pPr>
                        <w:pStyle w:val="Normal"/>
                        <w:ind w:left="1106" w:right="241" w:hanging="25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0"/>
                        </w:rPr>
                        <w:t>「ついては、～」以降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「ついては、定款規定の第４条の２において、業務の追加（変更）を行うものであります。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0"/>
                        </w:rPr>
                        <w:t>に変更</w:t>
                      </w:r>
                    </w:p>
                    <w:p>
                      <w:pPr>
                        <w:pStyle w:val="Normal"/>
                        <w:ind w:left="1132" w:right="241" w:hanging="282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840" w:right="241" w:hanging="13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Cs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Cs w:val="22"/>
                        </w:rPr>
                        <w:t>既に附帯事業を実施しているが、独立した条文「第４条の２」ではなく、「第４条第２項」などで記載している場合</w:t>
                      </w:r>
                    </w:p>
                    <w:p>
                      <w:pPr>
                        <w:pStyle w:val="Normal"/>
                        <w:ind w:left="1106" w:right="241" w:hanging="256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0"/>
                        </w:rPr>
                        <w:t>「ついては～」以降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「ついては、定款規定の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条において附帯事業記載分を、モデル定款に沿って第４条の２を設け、記載の整理を行うものであります。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0"/>
                        </w:rPr>
                        <w:t>に変更</w:t>
                      </w:r>
                    </w:p>
                    <w:p>
                      <w:pPr>
                        <w:pStyle w:val="Normal"/>
                        <w:ind w:left="567" w:right="241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50" w:right="241" w:hanging="1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2"/>
                        </w:rPr>
                        <w:t>医療法人の「目的」（第３条）は、本来業務についての事業目的を記載するため、附帯事業を実施する場合には変更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59:00Z</dcterms:created>
  <dc:creator>InoueYui</dc:creator>
  <dc:description/>
  <cp:keywords/>
  <dc:language>en-US</dc:language>
  <cp:lastModifiedBy>中野　雄貴</cp:lastModifiedBy>
  <dcterms:modified xsi:type="dcterms:W3CDTF">2024-07-04T02:43:00Z</dcterms:modified>
  <cp:revision>4</cp:revision>
  <dc:subject/>
  <dc:title>診療所を開設する場合の定款変更について</dc:title>
</cp:coreProperties>
</file>