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</w:t>
      </w: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  <w:t>21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理　事　長　の　原　本　証　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下記の申請書類の写しは、原本と相違ない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○○会定款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寄附行為）</w:t>
      </w:r>
      <w:r>
        <w:rPr>
          <w:rFonts w:ascii="ＭＳ Ｐ明朝" w:hAnsi="ＭＳ Ｐ明朝" w:cs="ＭＳ Ｐ明朝" w:eastAsia="ＭＳ Ｐ明朝"/>
          <w:sz w:val="28"/>
          <w:szCs w:val="28"/>
        </w:rPr>
        <w:t>変更認可申請書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400050</wp:posOffset>
                </wp:positionV>
                <wp:extent cx="3209290" cy="1666240"/>
                <wp:effectExtent l="0" t="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666080"/>
                          <a:chOff x="0" y="0"/>
                          <a:chExt cx="3209400" cy="1666080"/>
                        </a:xfrm>
                      </wpg:grpSpPr>
                      <wps:wsp>
                        <wps:cNvSpPr/>
                        <wps:spPr>
                          <a:xfrm>
                            <a:off x="1240920" y="866160"/>
                            <a:ext cx="19684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31.5pt;width:252.7pt;height:131.15pt" coordorigin="2625,630" coordsize="5054,2623">
                <v:roundrect id="shape_0" fillcolor="white" stroked="t" o:allowincell="f" style="position:absolute;left:4579;top:1994;width:3099;height:681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75;top:6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5;top:32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（申請日　○○年○○月○○日）書類一式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                     </w:t>
      </w:r>
      <w:r>
        <w:rPr>
          <w:rFonts w:eastAsia="ＭＳ Ｐ明朝" w:cs="ＭＳ Ｐ明朝" w:ascii="ＭＳ Ｐ明朝" w:hAnsi="ＭＳ Ｐ明朝"/>
          <w:sz w:val="20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8"/>
        </w:rPr>
        <w:t>申請日と一致させてください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　　○○　会</w:t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理事長　　○○　○○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　（法人登記印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44475</wp:posOffset>
                </wp:positionV>
                <wp:extent cx="594677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  <w:u w:val="single"/>
                              </w:rPr>
                              <w:t>副本にのみ添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※副本は正本をすべて複写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kern w:val="0"/>
                                <w:sz w:val="18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原本証明を添付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財団法人の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u w:val="single"/>
                              </w:rPr>
                              <w:t>「定款」を「寄附行為」に変え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作成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8.25pt;height:69.5pt;mso-wrap-distance-left:9.05pt;mso-wrap-distance-right:9.05pt;mso-wrap-distance-top:0pt;mso-wrap-distance-bottom:0pt;margin-top:19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  <w:u w:val="single"/>
                        </w:rPr>
                        <w:t>副本にのみ添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※副本は正本をすべて複写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kern w:val="0"/>
                          <w:sz w:val="18"/>
                          <w:szCs w:val="20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原本証明を添付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財団法人の場合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u w:val="single"/>
                        </w:rPr>
                        <w:t>「定款」を「寄附行為」に変え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作成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9:00Z</dcterms:created>
  <dc:creator>ShimaguchiS</dc:creator>
  <dc:description/>
  <cp:keywords/>
  <dc:language>en-US</dc:language>
  <cp:lastModifiedBy>中野　菜保</cp:lastModifiedBy>
  <cp:lastPrinted>2015-02-05T14:44:00Z</cp:lastPrinted>
  <dcterms:modified xsi:type="dcterms:W3CDTF">2019-08-19T10:31:00Z</dcterms:modified>
  <cp:revision>3</cp:revision>
  <dc:subject/>
  <dc:title>診療所を開設する場合の定款変更について</dc:title>
</cp:coreProperties>
</file>