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２－４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関係書類一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w:rPr>
          <w:rFonts w:ascii="ＭＳ Ｐ明朝" w:hAnsi="ＭＳ Ｐ明朝" w:cs="ＭＳ Ｐ明朝" w:eastAsia="ＭＳ Ｐ明朝"/>
          <w:szCs w:val="21"/>
        </w:rPr>
        <w:t>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変更理由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旧条文対照表</w:t>
      </w:r>
      <w:r>
        <w:rPr>
          <w:rFonts w:ascii="ＭＳ Ｐ明朝" w:hAnsi="ＭＳ Ｐ明朝" w:cs="ＭＳ Ｐ明朝" w:eastAsia="ＭＳ Ｐ明朝"/>
          <w:color w:val="00B050"/>
          <w:szCs w:val="21"/>
        </w:rPr>
        <w:t>（第３号議案関係）</w:t>
      </w:r>
      <w:r>
        <w:rPr>
          <w:rFonts w:ascii="ＭＳ Ｐ明朝" w:hAnsi="ＭＳ Ｐ明朝" w:cs="ＭＳ Ｐ明朝" w:eastAsia="ＭＳ Ｐ明朝"/>
          <w:color w:val="00B050"/>
          <w:sz w:val="18"/>
          <w:szCs w:val="18"/>
        </w:rPr>
        <w:t>※第１号議案で承認された全部改正から変更する部分を示した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社員総会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理事会、評議員会）</w:t>
      </w:r>
      <w:r>
        <w:rPr>
          <w:rFonts w:ascii="ＭＳ Ｐ明朝" w:hAnsi="ＭＳ Ｐ明朝" w:cs="ＭＳ Ｐ明朝" w:eastAsia="ＭＳ Ｐ明朝"/>
          <w:szCs w:val="21"/>
        </w:rPr>
        <w:t>議事録謄本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案</w:t>
      </w:r>
      <w:r>
        <w:rPr>
          <w:rFonts w:ascii="ＭＳ Ｐ明朝" w:hAnsi="ＭＳ Ｐ明朝" w:cs="ＭＳ Ｐ明朝" w:eastAsia="ＭＳ Ｐ明朝"/>
          <w:color w:val="00B050"/>
          <w:szCs w:val="21"/>
        </w:rPr>
        <w:t>（第３号議案関係）</w:t>
      </w:r>
      <w:r>
        <w:rPr>
          <w:rFonts w:ascii="ＭＳ Ｐ明朝" w:hAnsi="ＭＳ Ｐ明朝" w:cs="ＭＳ Ｐ明朝" w:eastAsia="ＭＳ Ｐ明朝"/>
          <w:color w:val="00B050"/>
          <w:sz w:val="18"/>
          <w:szCs w:val="18"/>
        </w:rPr>
        <w:t>※５の新定款案に開設移転等に伴う一部変更を加えた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新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  <w:r>
        <w:rPr>
          <w:rFonts w:ascii="ＭＳ Ｐ明朝" w:hAnsi="ＭＳ Ｐ明朝" w:cs="ＭＳ Ｐ明朝" w:eastAsia="ＭＳ Ｐ明朝"/>
          <w:szCs w:val="21"/>
        </w:rPr>
        <w:t>案</w:t>
      </w:r>
      <w:r>
        <w:rPr>
          <w:rFonts w:ascii="ＭＳ Ｐ明朝" w:hAnsi="ＭＳ Ｐ明朝" w:cs="ＭＳ Ｐ明朝" w:eastAsia="ＭＳ Ｐ明朝"/>
          <w:color w:val="00B050"/>
          <w:szCs w:val="21"/>
        </w:rPr>
        <w:t>（第１号議案関係）</w:t>
      </w:r>
      <w:r>
        <w:rPr>
          <w:rFonts w:ascii="ＭＳ Ｐ明朝" w:hAnsi="ＭＳ Ｐ明朝" w:cs="ＭＳ Ｐ明朝" w:eastAsia="ＭＳ Ｐ明朝"/>
          <w:color w:val="00B050"/>
          <w:sz w:val="18"/>
          <w:szCs w:val="18"/>
        </w:rPr>
        <w:t>※法改正に伴い現行定款を全部改正したもの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現行定款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（寄附行為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概要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役員及び社員名簿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履歴全部事項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開設（移転、廃止）する事業所の概要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06045</wp:posOffset>
                </wp:positionV>
                <wp:extent cx="1198880" cy="1154430"/>
                <wp:effectExtent l="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154520"/>
                          <a:chOff x="0" y="0"/>
                          <a:chExt cx="1198800" cy="11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15452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16920 h 654480"/>
                              <a:gd name="textAreaBottom" fmla="*/ 63756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27160"/>
                            <a:ext cx="775800" cy="504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9055"/>
                              <a:gd name="adj4" fmla="val -3382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１１～１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廃止の場合は不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8.35pt;width:94.4pt;height:90.9pt" coordorigin="7980,167" coordsize="1888,181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80;top:167;width:263;height:1817;mso-wrap-style:none;v-text-anchor:middle" type="_x0000_t88">
                  <v:fill o:detectmouseclick="t" on="false"/>
                  <v:stroke color="red" weight="1260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646;top:525;width:1221;height:79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１１～１６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廃止の場合は不要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事業所の平面図、周辺概略図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定款変更後２（３）年間の事業計画及び予算書（法人全体分、当該事業所分）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85725</wp:posOffset>
                </wp:positionV>
                <wp:extent cx="788035" cy="361950"/>
                <wp:effectExtent l="328930" t="8826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81"/>
                            <a:gd name="adj4" fmla="val -41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近隣移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6.75pt;width:6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近隣移転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33350</wp:posOffset>
                </wp:positionV>
                <wp:extent cx="1466850" cy="314325"/>
                <wp:effectExtent l="107505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537"/>
                            <a:gd name="adj4" fmla="val -73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今回の開設移転等に伴い借入を行う場合のみ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10.5pt;width:115.4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今回の開設移転等に伴い借入を行う場合のみ添付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直近の決算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負債内訳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209550</wp:posOffset>
                </wp:positionV>
                <wp:extent cx="1207135" cy="314325"/>
                <wp:effectExtent l="107505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203"/>
                            <a:gd name="adj4" fmla="val -88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医療法人が所有する物件の場合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16.5pt;width: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医療法人が所有する物件の場合は不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-172720</wp:posOffset>
                </wp:positionV>
                <wp:extent cx="628015" cy="1221740"/>
                <wp:effectExtent l="5715" t="193675" r="9918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840" cy="1221840"/>
                        </a:xfrm>
                        <a:prstGeom prst="wedgeRoundRectCallout">
                          <a:avLst>
                            <a:gd name="adj1" fmla="val -71032"/>
                            <a:gd name="adj2" fmla="val 2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止の場合は、当該事業の廃止届（所管庁で受付済のもの）を添付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1.8pt;margin-top:-13.6pt;width:49.4pt;height:96.1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廃止の場合は、当該事業の廃止届（所管庁で受付済のもの）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当該事業所の不動産全部事項証明書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賃貸借契約書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04140</wp:posOffset>
                </wp:positionV>
                <wp:extent cx="1038225" cy="190500"/>
                <wp:effectExtent l="685165" t="1333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66"/>
                            <a:gd name="adj4" fmla="val -65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廃止の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8.2pt;width:81.7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廃止の場合の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廃止届写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851" w:hanging="70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理事長の原本証明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InoueYui</dc:creator>
  <dc:description/>
  <cp:keywords/>
  <dc:language>en-US</dc:language>
  <cp:lastModifiedBy>山上　りな</cp:lastModifiedBy>
  <cp:lastPrinted>2017-04-28T12:19:00Z</cp:lastPrinted>
  <dcterms:modified xsi:type="dcterms:W3CDTF">2022-03-08T00:55:00Z</dcterms:modified>
  <cp:revision>4</cp:revision>
  <dc:subject/>
  <dc:title>診療所を開設する場合の定款変更について</dc:title>
</cp:coreProperties>
</file>