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w:t>様式２－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関係書類一覧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/>
      </w:pPr>
      <w:r>
        <w:rPr>
          <w:rFonts w:ascii="ＭＳ Ｐ明朝" w:hAnsi="ＭＳ Ｐ明朝" w:cs="ＭＳ Ｐ明朝" w:eastAsia="ＭＳ Ｐ明朝"/>
          <w:szCs w:val="21"/>
        </w:rPr>
        <w:t>定款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寄附行為）</w:t>
      </w:r>
      <w:r>
        <w:rPr>
          <w:rFonts w:ascii="ＭＳ Ｐ明朝" w:hAnsi="ＭＳ Ｐ明朝" w:cs="ＭＳ Ｐ明朝" w:eastAsia="ＭＳ Ｐ明朝"/>
          <w:szCs w:val="21"/>
        </w:rPr>
        <w:t>変更理由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旧条文対照表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社員総会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理事会、評議員会）</w:t>
      </w:r>
      <w:r>
        <w:rPr>
          <w:rFonts w:ascii="ＭＳ Ｐ明朝" w:hAnsi="ＭＳ Ｐ明朝" w:cs="ＭＳ Ｐ明朝" w:eastAsia="ＭＳ Ｐ明朝"/>
          <w:szCs w:val="21"/>
        </w:rPr>
        <w:t>議事録謄本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定款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寄附行為）</w:t>
      </w:r>
      <w:r>
        <w:rPr>
          <w:rFonts w:ascii="ＭＳ Ｐ明朝" w:hAnsi="ＭＳ Ｐ明朝" w:cs="ＭＳ Ｐ明朝" w:eastAsia="ＭＳ Ｐ明朝"/>
          <w:szCs w:val="21"/>
        </w:rPr>
        <w:t>案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現行定款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寄附行為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概要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役員及び社員名簿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履歴事項全部証明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219075</wp:posOffset>
                </wp:positionV>
                <wp:extent cx="1751965" cy="1304925"/>
                <wp:effectExtent l="63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305000"/>
                          <a:chOff x="0" y="0"/>
                          <a:chExt cx="175212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1305000"/>
                          </a:xfrm>
                          <a:custGeom>
                            <a:avLst/>
                            <a:gdLst>
                              <a:gd name="textAreaLeft" fmla="*/ 0 w 138600"/>
                              <a:gd name="textAreaRight" fmla="*/ 50040 w 138600"/>
                              <a:gd name="textAreaTop" fmla="*/ 19080 h 739800"/>
                              <a:gd name="textAreaBottom" fmla="*/ 720720 h 73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61520"/>
                            <a:ext cx="1134000" cy="294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3981"/>
                              <a:gd name="adj4" fmla="val -3377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(10～1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廃止の場合は不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7.25pt;width:137.95pt;height:102.75pt" coordorigin="7455,345" coordsize="2759,205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455;top:345;width:384;height:2054;mso-wrap-style:none;v-text-anchor:middle" type="_x0000_t88">
                  <v:fill o:detectmouseclick="t" on="false"/>
                  <v:stroke color="red" weight="1260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428;top:1072;width:1785;height:46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(10～1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廃止の場合は不要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開設（移転、廃止）する事業所の概要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/>
      </w:pPr>
      <w:r>
        <w:rPr>
          <w:rFonts w:ascii="ＭＳ Ｐ明朝" w:hAnsi="ＭＳ Ｐ明朝" w:cs="ＭＳ Ｐ明朝" w:eastAsia="ＭＳ Ｐ明朝"/>
          <w:szCs w:val="21"/>
        </w:rPr>
        <w:t>事業所の平面図、周辺概略図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定款変更後２（３）年間の事業計画及び予算書（法人全体分、当該事業所分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990</wp:posOffset>
                </wp:positionH>
                <wp:positionV relativeFrom="paragraph">
                  <wp:posOffset>85725</wp:posOffset>
                </wp:positionV>
                <wp:extent cx="788035" cy="361950"/>
                <wp:effectExtent l="159385" t="8572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981"/>
                            <a:gd name="adj4" fmla="val -193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近隣移転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場合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pt;margin-top:6.75pt;width:62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近隣移転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場合は不要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133350</wp:posOffset>
                </wp:positionV>
                <wp:extent cx="1466850" cy="314325"/>
                <wp:effectExtent l="107505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537"/>
                            <a:gd name="adj4" fmla="val -732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今回の開設移転等に伴い借入を行う場合のみ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10.5pt;width:115.4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今回の開設移転等に伴い借入を行う場合のみ添付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直近の決算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負債内訳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240</wp:posOffset>
                </wp:positionH>
                <wp:positionV relativeFrom="paragraph">
                  <wp:posOffset>209550</wp:posOffset>
                </wp:positionV>
                <wp:extent cx="1207135" cy="314325"/>
                <wp:effectExtent l="107505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203"/>
                            <a:gd name="adj4" fmla="val -889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医療法人が所有する物件の場合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pt;margin-top:16.5pt;width: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医療法人が所有する物件の場合は不要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850</wp:posOffset>
                </wp:positionH>
                <wp:positionV relativeFrom="paragraph">
                  <wp:posOffset>-145415</wp:posOffset>
                </wp:positionV>
                <wp:extent cx="689610" cy="1221740"/>
                <wp:effectExtent l="5715" t="175895" r="1146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9760" cy="1221840"/>
                        </a:xfrm>
                        <a:prstGeom prst="wedgeRoundRectCallout">
                          <a:avLst>
                            <a:gd name="adj1" fmla="val -74402"/>
                            <a:gd name="adj2" fmla="val 28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廃止の場合は、当該事業の廃止届（所管庁で受付済のもの）の写しを添付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5.5pt;margin-top:-11.45pt;width:54.25pt;height:96.1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廃止の場合は、当該事業の廃止届（所管庁で受付済のもの）の写しを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当該事業所の不動産全部事項証明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賃貸借契約書写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142875</wp:posOffset>
                </wp:positionV>
                <wp:extent cx="1038225" cy="190500"/>
                <wp:effectExtent l="609600" t="5143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666"/>
                            <a:gd name="adj4" fmla="val -584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廃止の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11.25pt;width:81.7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廃止の場合のみ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廃止届写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理事長の原本証明</w: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8:00Z</dcterms:created>
  <dc:creator>InoueYui</dc:creator>
  <dc:description/>
  <cp:keywords/>
  <dc:language>en-US</dc:language>
  <cp:lastModifiedBy>山上　りな</cp:lastModifiedBy>
  <cp:lastPrinted>2017-04-28T12:20:00Z</cp:lastPrinted>
  <dcterms:modified xsi:type="dcterms:W3CDTF">2022-03-08T00:53:00Z</dcterms:modified>
  <cp:revision>5</cp:revision>
  <dc:subject/>
  <dc:title>診療所を開設する場合の定款変更について</dc:title>
</cp:coreProperties>
</file>