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２－１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関係書類一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変更理由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旧条文対照表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社員総会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理事会、評議員会）</w:t>
      </w:r>
      <w:r>
        <w:rPr>
          <w:rFonts w:ascii="ＭＳ Ｐ明朝" w:hAnsi="ＭＳ Ｐ明朝" w:cs="ＭＳ Ｐ明朝" w:eastAsia="ＭＳ Ｐ明朝"/>
          <w:szCs w:val="21"/>
        </w:rPr>
        <w:t>議事録謄本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現行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概要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役員及び社員名簿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履歴事項全部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開設（移転、廃止）する施設（診療所・病院・介護老人保健施設・介護医療院）の概要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9370</wp:posOffset>
                </wp:positionV>
                <wp:extent cx="1228090" cy="1989455"/>
                <wp:effectExtent l="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989360"/>
                          <a:chOff x="0" y="0"/>
                          <a:chExt cx="1227960" cy="19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98936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29160 h 1127880"/>
                              <a:gd name="textAreaBottom" fmla="*/ 1098720 h 112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04160"/>
                            <a:ext cx="794880" cy="449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3981"/>
                              <a:gd name="adj4" fmla="val -337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(10～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廃止の場合は不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.1pt;width:96.7pt;height:156.65pt" coordorigin="7980,62" coordsize="1934,313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980;top:62;width:269;height:3132;mso-wrap-style:none;v-text-anchor:middle" type="_x0000_t88">
                  <v:fill o:detectmouseclick="t" on="false"/>
                  <v:stroke color="red" weight="1260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662;top:1171;width:1251;height:70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(10～18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廃止の場合は不要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施設の平面図、周辺概略図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管理者の就任承諾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管理者の履歴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管理者の理事就任承諾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定款変更後２（３）年間の事業計画及び予算書（法人全体分、当該事業所分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50800</wp:posOffset>
                </wp:positionV>
                <wp:extent cx="788035" cy="361950"/>
                <wp:effectExtent l="328930" t="8826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81"/>
                            <a:gd name="adj4" fmla="val -41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近隣移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4pt;width:6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近隣移転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場合は不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8425</wp:posOffset>
                </wp:positionV>
                <wp:extent cx="1466850" cy="314325"/>
                <wp:effectExtent l="107505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537"/>
                            <a:gd name="adj4" fmla="val -73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今回の開設移転等に伴い借入を行う場合のみ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7.75pt;width:115.4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今回の開設移転等に伴い借入を行う場合のみ添付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直近の決算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-267335</wp:posOffset>
                </wp:positionV>
                <wp:extent cx="628015" cy="1221740"/>
                <wp:effectExtent l="5715" t="193675" r="11747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840" cy="1221840"/>
                        </a:xfrm>
                        <a:prstGeom prst="wedgeRoundRectCallout">
                          <a:avLst>
                            <a:gd name="adj1" fmla="val -71032"/>
                            <a:gd name="adj2" fmla="val 2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廃止の場合は、当該事業の廃止届（所管庁で受付済のもの）の写しを添付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1.8pt;margin-top:-21.05pt;width:49.4pt;height:96.1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廃止の場合は、当該事業の廃止届（所管庁で受付済のもの）の写し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負債内訳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当該施設の不動産全部事項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207135" cy="314325"/>
                <wp:effectExtent l="107505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203"/>
                            <a:gd name="adj4" fmla="val -88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医療法人が所有する物件の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pt;width: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医療法人が所有する物件の場合は不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賃貸借契約書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33350</wp:posOffset>
                </wp:positionV>
                <wp:extent cx="1038225" cy="190500"/>
                <wp:effectExtent l="685165" t="1333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66"/>
                            <a:gd name="adj4" fmla="val -65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廃止の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0.5pt;width:81.7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廃止の場合の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廃止届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事長の原本証明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InoueYui</dc:creator>
  <dc:description/>
  <cp:keywords/>
  <dc:language>en-US</dc:language>
  <cp:lastModifiedBy>山上　りな</cp:lastModifiedBy>
  <cp:lastPrinted>2017-04-28T12:20:00Z</cp:lastPrinted>
  <dcterms:modified xsi:type="dcterms:W3CDTF">2022-03-08T00:53:00Z</dcterms:modified>
  <cp:revision>3</cp:revision>
  <dc:subject/>
  <dc:title>診療所を開設する場合の定款変更について</dc:title>
</cp:coreProperties>
</file>