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役員就任承諾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ind w:left="285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年　　月　　日</w:t>
      </w:r>
    </w:p>
    <w:p>
      <w:pPr>
        <w:pStyle w:val="Normal"/>
        <w:ind w:left="285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医療法人　○○会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理事長　　○○○○　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FF"/>
          <w:sz w:val="24"/>
        </w:rPr>
      </w:pPr>
      <w:r>
        <w:rPr>
          <w:rFonts w:eastAsia="ＭＳ Ｐ明朝" w:cs="ＭＳ Ｐ明朝" w:ascii="ＭＳ Ｐ明朝" w:hAnsi="ＭＳ Ｐ明朝"/>
          <w:color w:val="0000FF"/>
          <w:sz w:val="24"/>
        </w:rPr>
      </w:r>
    </w:p>
    <w:p>
      <w:pPr>
        <w:pStyle w:val="Normal"/>
        <w:ind w:left="336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住所　大阪府○○市○○町○○番地</w:t>
      </w:r>
      <w:r>
        <w:rPr>
          <w:rFonts w:ascii="ＭＳ Ｐ明朝" w:hAnsi="ＭＳ Ｐ明朝" w:cs="ＭＳ Ｐ明朝" w:eastAsia="ＭＳ Ｐ明朝"/>
          <w:color w:val="FF0000"/>
          <w:sz w:val="24"/>
        </w:rPr>
        <w:t>　（個人住所）</w:t>
      </w:r>
    </w:p>
    <w:p>
      <w:pPr>
        <w:pStyle w:val="Normal"/>
        <w:ind w:left="336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336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氏名　大阪　太郎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わたくしは、　○年○月○日付けで医療法人○○会の</w:t>
      </w:r>
      <w:r>
        <w:rPr>
          <w:rFonts w:ascii="ＭＳ Ｐ明朝" w:hAnsi="ＭＳ Ｐ明朝" w:cs="ＭＳ Ｐ明朝" w:eastAsia="ＭＳ Ｐ明朝"/>
          <w:b/>
          <w:color w:val="4472C4"/>
          <w:sz w:val="24"/>
        </w:rPr>
        <w:t>（理事、理事長、監事）</w:t>
      </w:r>
      <w:r>
        <w:rPr>
          <w:rFonts w:ascii="ＭＳ Ｐ明朝" w:hAnsi="ＭＳ Ｐ明朝" w:cs="ＭＳ Ｐ明朝" w:eastAsia="ＭＳ Ｐ明朝"/>
          <w:sz w:val="24"/>
        </w:rPr>
        <w:t>に就任することを承諾します。　</w:t>
      </w:r>
    </w:p>
    <w:p>
      <w:pPr>
        <w:pStyle w:val="Normal"/>
        <w:ind w:left="567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6261735</wp:posOffset>
                </wp:positionV>
                <wp:extent cx="5935345" cy="2728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27285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3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8"/>
                                <w:szCs w:val="28"/>
                              </w:rPr>
                              <w:t>【記載ポイント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</w:tabs>
                              <w:ind w:left="426" w:right="103" w:hanging="284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2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ind w:left="426" w:right="103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0"/>
                              </w:rPr>
                              <w:t>医師（歯科医師）免許証に記載のとおり、記入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</w:tabs>
                              <w:ind w:left="426" w:right="103" w:hanging="284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2"/>
                              </w:rPr>
                              <w:t>職歴</w:t>
                            </w:r>
                          </w:p>
                          <w:p>
                            <w:pPr>
                              <w:pStyle w:val="Normal"/>
                              <w:ind w:left="440" w:right="103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2"/>
                              </w:rPr>
                              <w:t>他医療法人、社会福祉法人、営利法人の役員に就任している場合、その旨も記入してください。</w:t>
                            </w:r>
                          </w:p>
                          <w:p>
                            <w:pPr>
                              <w:pStyle w:val="Normal"/>
                              <w:ind w:left="709" w:right="103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18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8"/>
                                <w:szCs w:val="22"/>
                              </w:rPr>
                              <w:t>医療法人と取引関係のある営利法人との役員兼務は、原則、認められていませ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</w:tabs>
                              <w:ind w:left="426" w:right="103" w:hanging="284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2"/>
                              </w:rPr>
                              <w:t>賞罰</w:t>
                            </w:r>
                          </w:p>
                          <w:p>
                            <w:pPr>
                              <w:pStyle w:val="Normal"/>
                              <w:ind w:left="424" w:right="103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2"/>
                              </w:rPr>
                              <w:t>「賞罰の有無」について、必ず記入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</w:tabs>
                              <w:ind w:left="426" w:right="103" w:hanging="284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2"/>
                              </w:rPr>
                              <w:t>日付</w:t>
                            </w:r>
                          </w:p>
                          <w:p>
                            <w:pPr>
                              <w:pStyle w:val="Normal"/>
                              <w:ind w:left="424" w:right="103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2"/>
                              </w:rPr>
                              <w:t>社員総会と同日、もしくは、それ以前の日付で作成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467.35pt;height:214.85pt;mso-wrap-distance-left:9.05pt;mso-wrap-distance-right:9.05pt;mso-wrap-distance-top:0pt;mso-wrap-distance-bottom:0pt;margin-top:493.05pt;mso-position-vertical-relative:text;margin-left:-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103" w:hanging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8"/>
                          <w:szCs w:val="28"/>
                        </w:rPr>
                        <w:t>【記載ポイント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</w:tabs>
                        <w:ind w:left="426" w:right="103" w:hanging="284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70C0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2"/>
                        </w:rPr>
                        <w:t>生年月日</w:t>
                      </w:r>
                    </w:p>
                    <w:p>
                      <w:pPr>
                        <w:pStyle w:val="Normal"/>
                        <w:ind w:left="426" w:right="103" w:hanging="0"/>
                        <w:rPr>
                          <w:rFonts w:ascii="ＭＳ Ｐゴシック" w:hAnsi="ＭＳ Ｐゴシック" w:eastAsia="ＭＳ Ｐゴシック" w:cs="ＭＳ Ｐゴシック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0"/>
                        </w:rPr>
                        <w:t>医師（歯科医師）免許証に記載のとおり、記入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</w:tabs>
                        <w:ind w:left="426" w:right="103" w:hanging="284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70C0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2"/>
                        </w:rPr>
                        <w:t>職歴</w:t>
                      </w:r>
                    </w:p>
                    <w:p>
                      <w:pPr>
                        <w:pStyle w:val="Normal"/>
                        <w:ind w:left="440" w:right="103" w:hanging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2"/>
                        </w:rPr>
                        <w:t>他医療法人、社会福祉法人、営利法人の役員に就任している場合、その旨も記入してください。</w:t>
                      </w:r>
                    </w:p>
                    <w:p>
                      <w:pPr>
                        <w:pStyle w:val="Normal"/>
                        <w:ind w:left="709" w:right="103" w:hanging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70C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18"/>
                          <w:szCs w:val="22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8"/>
                          <w:szCs w:val="22"/>
                        </w:rPr>
                        <w:t>医療法人と取引関係のある営利法人との役員兼務は、原則、認められていませ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</w:tabs>
                        <w:ind w:left="426" w:right="103" w:hanging="284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70C0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2"/>
                        </w:rPr>
                        <w:t>賞罰</w:t>
                      </w:r>
                    </w:p>
                    <w:p>
                      <w:pPr>
                        <w:pStyle w:val="Normal"/>
                        <w:ind w:left="424" w:right="103" w:hanging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2"/>
                        </w:rPr>
                        <w:t>「賞罰の有無」について、必ず記入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</w:tabs>
                        <w:ind w:left="426" w:right="103" w:hanging="284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70C0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2"/>
                        </w:rPr>
                        <w:t>日付</w:t>
                      </w:r>
                    </w:p>
                    <w:p>
                      <w:pPr>
                        <w:pStyle w:val="Normal"/>
                        <w:ind w:left="424" w:right="103" w:hanging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2"/>
                        </w:rPr>
                        <w:t>社員総会と同日、もしくは、それ以前の日付で作成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35:00Z</dcterms:created>
  <dc:creator>ShimaguchiS</dc:creator>
  <dc:description/>
  <cp:keywords/>
  <dc:language>en-US</dc:language>
  <cp:lastModifiedBy>山上　りな</cp:lastModifiedBy>
  <cp:lastPrinted>2015-04-17T15:37:00Z</cp:lastPrinted>
  <dcterms:modified xsi:type="dcterms:W3CDTF">2021-12-21T02:24:00Z</dcterms:modified>
  <cp:revision>6</cp:revision>
  <dc:subject/>
  <dc:title>診療所を開設する場合の定款変更について</dc:title>
</cp:coreProperties>
</file>