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号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100"/>
        <w:gridCol w:w="244"/>
        <w:gridCol w:w="244"/>
        <w:gridCol w:w="244"/>
        <w:gridCol w:w="244"/>
        <w:gridCol w:w="244"/>
      </w:tblGrid>
      <w:tr>
        <w:trPr>
          <w:trHeight w:val="320" w:hRule="exact"/>
          <w:cantSplit w:val="true"/>
        </w:trPr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法人名　　　　　　　　　　　　　　　　　　　　　　　</w:t>
            </w:r>
            <w:r>
              <w:rPr>
                <w:spacing w:val="53"/>
                <w:u w:val="single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医療法人整理番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在地　　　　　　　　　　　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キャッシュ・フロー計算書</w:t>
      </w:r>
    </w:p>
    <w:p>
      <w:pPr>
        <w:pStyle w:val="Normal"/>
        <w:jc w:val="center"/>
        <w:rPr/>
      </w:pPr>
      <w:r>
        <w:rPr/>
        <w:t>(</w:t>
      </w:r>
      <w:r>
        <w:rPr/>
        <w:t>自　平成　　年　　月　　日　　至　平成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2165"/>
      </w:tblGrid>
      <w:tr>
        <w:trPr>
          <w:trHeight w:val="320" w:hRule="exact"/>
          <w:cantSplit w:val="true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155"/>
              </w:rPr>
              <w:t>区</w:t>
            </w:r>
            <w:r>
              <w:rPr/>
              <w:t>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2560" w:hRule="exact"/>
          <w:cantSplit w:val="true"/>
        </w:trPr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Ⅰ　事業活動によるキャッシュ・フロ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本来業務事業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本来業務事業費支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附帯業務事業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附帯業務事業費支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収益業務事業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収益業務事業費支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………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</w:t>
            </w:r>
            <w:r>
              <w:rPr>
                <w:spacing w:val="735"/>
              </w:rPr>
              <w:t>小</w:t>
            </w:r>
            <w:r>
              <w:rPr/>
              <w:t>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利息及び配当金の受取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利息の支払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法人税等の支払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………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事業活動によるキャッシュ・フロ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Ⅱ　投資活動によるキャッシュ・フロ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有価証券の取得による支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有価証券の売却による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有形固定資産の取得による支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有形固定資産の売却による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施設設備補助金の受入れによる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貸付けによる支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貸付金の回収による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………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投資活動によるキャッシュ・フロ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Ⅲ　財務活動によるキャッシュ・フロ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短期借入れによる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短期借入金の返済による支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長期借入れによる収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長期借入金の返済による支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………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財務活動によるキャッシュ・フロ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Ⅳ　現金及び現金同等物の増加額</w:t>
            </w:r>
            <w:r>
              <w:rPr/>
              <w:t>(</w:t>
            </w:r>
            <w:r>
              <w:rPr/>
              <w:t>又は減少額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Ⅴ　現金及び現金同等物の期首残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Ⅵ　現金及び現金同等物の期末残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</w:tc>
      </w:tr>
      <w:tr>
        <w:trPr>
          <w:trHeight w:val="288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</w:tc>
      </w:tr>
      <w:tr>
        <w:trPr>
          <w:trHeight w:val="224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×××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1134" w:footer="28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6:00Z</dcterms:created>
  <dc:creator/>
  <dc:description/>
  <cp:keywords/>
  <dc:language>en-US</dc:language>
  <cp:lastModifiedBy>厚生労働省ネットワークシステム</cp:lastModifiedBy>
  <dcterms:modified xsi:type="dcterms:W3CDTF">2018-02-01T08:36:00Z</dcterms:modified>
  <cp:revision>2</cp:revision>
  <dc:subject/>
  <dc:title/>
</cp:coreProperties>
</file>