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none"/>
        </w:rPr>
        <w:t>目　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u w:val="none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4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none"/>
        </w:rPr>
        <w:t>【総括編】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none"/>
        </w:rPr>
        <w:t xml:space="preserve">１．目的　・・・・・・・・・・・・・・・・・・・・・・・・・　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  <w:t>1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none"/>
        </w:rPr>
        <w:t xml:space="preserve">２．想定される地震災害　・・・・・・・・・・・・・・・・・・　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  <w:t>1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none"/>
        </w:rPr>
        <w:t xml:space="preserve">３．地震防災対策の実施に関する目標　・・・・・・・・・・・・　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  <w:t>5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none"/>
        </w:rPr>
        <w:t>４．計画項目及び事業量・事業費（総括表）　・・・・・・・・・ 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  <w:t>6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4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4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none"/>
        </w:rPr>
        <w:t>【施設別編】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none"/>
        </w:rPr>
        <w:t xml:space="preserve">１号　避難地　・・・・・・・・・・・・・・・・・・・・・・・　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  <w:t>7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none"/>
        </w:rPr>
        <w:t xml:space="preserve">２号　避難路　・・・・・・・・・・・・・・・・・・・・・・・　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  <w:t>9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none"/>
        </w:rPr>
        <w:t xml:space="preserve">３号　消防用施設　・・・・・・・・・・・・・・・・・・・・・ 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  <w:t>11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none"/>
        </w:rPr>
        <w:t>４号　消防活動用道路　・・・・・・・・・・・・・・・・・・・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  <w:t>19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none"/>
        </w:rPr>
        <w:t>５－１号　緊急輸送道路　・・・・・・・・・・・・・・・・・・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  <w:t>21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none"/>
        </w:rPr>
        <w:t>５－２号　緊急輸送交通管制施設　・・・・・・・・・・・・・・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  <w:t>23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none"/>
        </w:rPr>
        <w:t>５－４号　緊急輸送港湾施設　・・・・・・・・・・・・・・・・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  <w:t>25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none"/>
        </w:rPr>
        <w:t>６号　共同溝等　・・・・・・・・・・・・・・・・・・・・・・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  <w:t>27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none"/>
        </w:rPr>
        <w:t>７号　医療機関　・・・・・・・・・・・・・・・・・・・・・・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  <w:t>29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none"/>
        </w:rPr>
        <w:t>８号　社会福祉施設　・・・・・・・・・・・・・・・・・・・・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  <w:t>31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none"/>
        </w:rPr>
        <w:t>９号　公立小中学校　・・・・・・・・・・・・・・・・・・・・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  <w:t>3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none"/>
        </w:rPr>
        <w:t>１１号　公的建造物　・・・・・・・・・・・・・・・・・・・・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  <w:t>5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none"/>
        </w:rPr>
        <w:t>１２号　海岸・河川　・・・・・・・・・・・・・・・・・・・・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  <w:t>7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none"/>
        </w:rPr>
        <w:t>１３－１号　砂防設備　・・・・・・・・・・・・・・・・・・・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  <w:t>39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none"/>
        </w:rPr>
        <w:t>１３－２号　保安施設　・・・・・・・・・・・・・・・・・・・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  <w:t>1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none"/>
        </w:rPr>
        <w:t>１３－４号　急傾斜地崩壊防止施設　・・・・・・・・・・・・・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  <w:t>3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none"/>
        </w:rPr>
        <w:t>１３－５号　ため池　・・・・・・・・・・・・・・・・・・・・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  <w:t>5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none"/>
        </w:rPr>
        <w:t>１４号　地域防災拠点施設　・・・・・・・・・・・・・・・・・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  <w:t>7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none"/>
        </w:rPr>
        <w:t>１５号　防災行政無線　・・・・・・・・・・・・・・・・・・・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  <w:t>49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none"/>
        </w:rPr>
        <w:t>１６号　飲料水施設・電源施設等・・・・・・・・・・・・・・・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  <w:t>1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none"/>
        </w:rPr>
        <w:t>１７号　備蓄倉庫　・・・・・・・・・・・・・・・・・・・・・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  <w:t>3</w:t>
      </w:r>
    </w:p>
    <w:p>
      <w:pPr>
        <w:pStyle w:val="Normal"/>
        <w:spacing w:lineRule="exact" w:line="38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none"/>
        </w:rPr>
        <w:t>１９号　老朽住宅密集対策　・・・・・・・・・・・・・・・・・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  <w:t>5</w:t>
      </w:r>
    </w:p>
    <w:p>
      <w:pPr>
        <w:pStyle w:val="Normal"/>
        <w:spacing w:lineRule="auto" w:line="240"/>
        <w:rPr>
          <w:rFonts w:ascii="中ゴシック体;ＭＳ ゴシック" w:hAnsi="中ゴシック体;ＭＳ ゴシック" w:eastAsia="ＭＳ ゴシック;MS Gothic" w:cs="ＭＳ ゴシック;MS Gothic"/>
          <w:sz w:val="20"/>
          <w:u w:val="none"/>
        </w:rPr>
      </w:pPr>
      <w:r>
        <w:rPr>
          <w:rFonts w:eastAsia="ＭＳ ゴシック;MS Gothic" w:cs="ＭＳ ゴシック;MS Gothic" w:ascii="中ゴシック体;ＭＳ ゴシック" w:hAnsi="中ゴシック体;ＭＳ ゴシック"/>
          <w:sz w:val="20"/>
          <w:u w:val="none"/>
        </w:rPr>
      </w:r>
    </w:p>
    <w:p>
      <w:pPr>
        <w:pStyle w:val="Normal"/>
        <w:spacing w:lineRule="auto" w:line="240"/>
        <w:rPr>
          <w:rFonts w:ascii="中ゴシック体;ＭＳ ゴシック" w:hAnsi="中ゴシック体;ＭＳ ゴシック"/>
          <w:sz w:val="20"/>
          <w:u w:val="none"/>
        </w:rPr>
      </w:pPr>
      <w:r>
        <w:rPr>
          <w:rFonts w:ascii="中ゴシック体;ＭＳ ゴシック" w:hAnsi="中ゴシック体;ＭＳ ゴシック"/>
          <w:sz w:val="20"/>
          <w:u w:val="none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non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none"/>
        </w:rPr>
        <w:t>本計画は地震防災対策特別措置法の第３条に基づいた地震防災緊急事業五箇年計画であり、記載のしていない号数を省いています。</w:t>
      </w:r>
    </w:p>
    <w:sectPr>
      <w:footerReference w:type="default" r:id="rId2"/>
      <w:type w:val="nextPage"/>
      <w:pgSz w:w="11906" w:h="16838"/>
      <w:pgMar w:left="1247" w:right="1247" w:gutter="0" w:header="0" w:top="1361" w:footer="680" w:bottom="1361"/>
      <w:pgNumType w:start="1" w:fmt="decimal"/>
      <w:formProt w:val="false"/>
      <w:textDirection w:val="lrTb"/>
      <w:docGrid w:type="default" w:linePitch="2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朝体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中ゴシック体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朝体;ＭＳ 明朝" w:hAnsi="細明朝体;ＭＳ 明朝" w:eastAsia="Mincho;ＭＳ 明朝" w:cs="Times New Roman"/>
      <w:color w:val="auto"/>
      <w:sz w:val="18"/>
      <w:szCs w:val="20"/>
      <w:u w:val="single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90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00" w:right="212" w:firstLine="200"/>
    </w:pPr>
    <w:rPr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lockText1">
    <w:name w:val="Block Text1"/>
    <w:basedOn w:val="Normal"/>
    <w:qFormat/>
    <w:pPr>
      <w:spacing w:lineRule="exact" w:line="300"/>
      <w:ind w:left="990" w:right="212" w:hanging="270"/>
    </w:pPr>
    <w:rPr>
      <w:sz w:val="20"/>
      <w:u w:val="non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書式なし"/>
    <w:basedOn w:val="Normal"/>
    <w:qFormat/>
    <w:pPr>
      <w:spacing w:lineRule="auto" w:line="240"/>
      <w:textAlignment w:val="auto"/>
    </w:pPr>
    <w:rPr>
      <w:rFonts w:ascii="ＭＳ 明朝;MS Mincho" w:hAnsi="ＭＳ 明朝;MS Mincho" w:eastAsia="ＭＳ 明朝;MS Mincho" w:cs="Courier New"/>
      <w:kern w:val="2"/>
      <w:sz w:val="21"/>
      <w:szCs w:val="21"/>
      <w:u w:val="none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ブロック"/>
    <w:basedOn w:val="Normal"/>
    <w:qFormat/>
    <w:pPr>
      <w:spacing w:lineRule="auto" w:line="240"/>
      <w:ind w:left="180" w:right="172" w:hanging="2"/>
      <w:textAlignment w:val="auto"/>
    </w:pPr>
    <w:rPr>
      <w:rFonts w:ascii="Century" w:hAnsi="Century" w:eastAsia="ＭＳ 明朝;MS Mincho"/>
      <w:kern w:val="2"/>
      <w:sz w:val="21"/>
      <w:szCs w:val="24"/>
      <w:u w:val="none"/>
    </w:rPr>
  </w:style>
  <w:style w:type="paragraph" w:styleId="Style19">
    <w:name w:val="結語"/>
    <w:basedOn w:val="Normal"/>
    <w:qFormat/>
    <w:pPr>
      <w:spacing w:lineRule="auto" w:line="240"/>
      <w:jc w:val="righ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39:00Z</dcterms:created>
  <dc:creator>国土情報整備室</dc:creator>
  <dc:description/>
  <cp:keywords/>
  <dc:language>en-US</dc:language>
  <cp:lastModifiedBy>康本　成和</cp:lastModifiedBy>
  <cp:lastPrinted>2021-10-05T16:37:00Z</cp:lastPrinted>
  <dcterms:modified xsi:type="dcterms:W3CDTF">2025-01-16T04:47:00Z</dcterms:modified>
  <cp:revision>11</cp:revision>
  <dc:subject/>
  <dc:title>○ 号</dc:title>
</cp:coreProperties>
</file>