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３０号（第１８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精神通院医療）指定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薬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42"/>
        <w:gridCol w:w="8"/>
        <w:gridCol w:w="3182"/>
        <w:gridCol w:w="3182"/>
      </w:tblGrid>
      <w:tr>
        <w:trPr>
          <w:trHeight w:val="82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薬　　　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医療機関コード　　　－　　　　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医療機関コード　　　－　　　　）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　設　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</w:tr>
      <w:tr>
        <w:trPr>
          <w:trHeight w:val="94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8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薬　剤　師　の　氏　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>
          <w:trHeight w:val="5039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６４条の規定により指定内容の変更があったので届け出ます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1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3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Cs w:val="24"/>
              </w:rPr>
              <w:t>大阪府知事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枠の欄はすべての項目を記入し、変更後の欄は変更のあった項目のみ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sectPr>
      <w:type w:val="nextPage"/>
      <w:pgSz w:w="11906" w:h="16838"/>
      <w:pgMar w:left="1418" w:right="1134" w:gutter="0" w:header="0" w:top="1321" w:footer="0" w:bottom="330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5:00Z</dcterms:created>
  <dc:creator/>
  <dc:description/>
  <cp:keywords/>
  <dc:language>en-US</dc:language>
  <cp:lastModifiedBy/>
  <cp:lastPrinted>2019-07-17T13:18:00Z</cp:lastPrinted>
  <dcterms:modified xsi:type="dcterms:W3CDTF">2021-03-29T09:25:00Z</dcterms:modified>
  <cp:revision>2</cp:revision>
  <dc:subject/>
  <dc:title/>
</cp:coreProperties>
</file>