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６回大阪府自殺対策審議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次　第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　と　き：平成２９年２月７日（火）午前１０時～１２時</w:t>
      </w:r>
    </w:p>
    <w:p>
      <w:pPr>
        <w:pStyle w:val="Normal"/>
        <w:ind w:firstLine="265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◇</w:t>
      </w:r>
      <w:r>
        <w:rPr>
          <w:b/>
          <w:sz w:val="22"/>
        </w:rPr>
        <w:t>　ところ：大阪赤十字会館　３階　３０２会議室</w:t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開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委員紹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議事</w:t>
      </w:r>
    </w:p>
    <w:p>
      <w:pPr>
        <w:pStyle w:val="Normal"/>
        <w:rPr/>
      </w:pPr>
      <w:r>
        <w:rPr>
          <w:b/>
          <w:sz w:val="24"/>
        </w:rPr>
        <w:t>　（１）審議・意見交換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　大阪府自殺対策基本指針の改正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①パブリックコメントの実施とその結果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②「自殺防止」標語募集の内容とその結果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③今後のスケジュ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閉会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</w:t>
      </w:r>
    </w:p>
    <w:p>
      <w:pPr>
        <w:pStyle w:val="Normal"/>
        <w:spacing w:lineRule="exact" w:line="3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１】 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及び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の自殺者数等の比較（都道府県別）</w:t>
      </w:r>
    </w:p>
    <w:p>
      <w:pPr>
        <w:pStyle w:val="Normal"/>
        <w:spacing w:lineRule="exact" w:line="300"/>
        <w:ind w:firstLine="14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厚生労働省自殺対策推進室公表資料（抜粋））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２】 「大阪府自殺対策基本指針の改正案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パブリックコメント実施時）</w:t>
      </w:r>
    </w:p>
    <w:p>
      <w:pPr>
        <w:pStyle w:val="Normal"/>
        <w:spacing w:lineRule="exact" w:line="3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３】 「大阪府自殺対策基本指針の改正案」パブリックコメントの結果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４】 「大阪府自殺対策基本指針の改正案」の一部修正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資料５】 「自殺防止」標語募集の募集要領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【資料６】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22"/>
          <w:szCs w:val="22"/>
        </w:rPr>
        <w:t>「新たな自殺総合対策大綱の在り方に関する検討会」第１回～第３回の資料（抜粋）</w:t>
      </w:r>
    </w:p>
    <w:p>
      <w:pPr>
        <w:pStyle w:val="Normal"/>
        <w:spacing w:lineRule="exact" w:line="3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参考資料１】 大阪府自殺対策審議会規則</w:t>
      </w:r>
    </w:p>
    <w:p>
      <w:pPr>
        <w:pStyle w:val="Normal"/>
        <w:spacing w:lineRule="exact" w:line="3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参考資料２】 大阪府自殺対策審議会委員名簿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21:00Z</dcterms:created>
  <dc:creator/>
  <dc:description/>
  <cp:keywords/>
  <dc:language>en-US</dc:language>
  <cp:lastModifiedBy/>
  <cp:lastPrinted>2017-02-02T15:59:00Z</cp:lastPrinted>
  <dcterms:modified xsi:type="dcterms:W3CDTF">2017-02-02T06:59:00Z</dcterms:modified>
  <cp:revision>6</cp:revision>
  <dc:subject/>
  <dc:title/>
</cp:coreProperties>
</file>