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５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　き：平成２８年７月２８日（木）午前１０時～１２時</w:t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ころ：大阪赤十字会館　４階　４０１会議室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委員紹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報告・情報提供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平成</w:t>
      </w:r>
      <w:r>
        <w:rPr>
          <w:b/>
          <w:sz w:val="24"/>
        </w:rPr>
        <w:t>27</w:t>
      </w:r>
      <w:r>
        <w:rPr>
          <w:b/>
          <w:sz w:val="24"/>
        </w:rPr>
        <w:t>年の大阪府の自殺の概要　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自殺対策基本法の一部を改正する法律の概要について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（２）審議・意見交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大阪府自殺対策基本指針の改正について</w:t>
      </w:r>
    </w:p>
    <w:p>
      <w:pPr>
        <w:pStyle w:val="Normal"/>
        <w:ind w:left="138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（３）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閉会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１】 大阪府の自殺の概要＜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＞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２】 自殺対策基本法の一部を改正する法律の概要</w:t>
      </w:r>
    </w:p>
    <w:p>
      <w:pPr>
        <w:pStyle w:val="Normal"/>
        <w:spacing w:lineRule="exact" w:line="30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 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６月８日全国自殺対策主管課長等会議資料）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３】 地域自殺対策推進センター運営事業の実施について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日社援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05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第４号 厚生労働省社会・援護局長通知）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４】 大阪府自殺対策推進センター設置要綱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５】 大阪府自殺対策基本指針改正に係るスケジュール（案）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６】 大阪府自殺対策基本指針改正素案≪目次≫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７】 大阪府自殺対策基本指針改正素案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８】 大阪府自殺対策基本指針≪改正素案と現行指針との新旧対照表≫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１】 大阪府自殺対策審議会規則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２】 大阪府自殺対策審議会委員名簿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３】 自殺対策基本法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４月１日一部改正）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４】 自殺総合対策大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閣議決定）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54:00Z</dcterms:created>
  <dc:creator/>
  <dc:description/>
  <cp:keywords/>
  <dc:language>en-US</dc:language>
  <cp:lastModifiedBy/>
  <cp:lastPrinted>2016-07-13T16:02:00Z</cp:lastPrinted>
  <dcterms:modified xsi:type="dcterms:W3CDTF">2016-07-17T03:10:00Z</dcterms:modified>
  <cp:revision>5</cp:revision>
  <dc:subject/>
  <dc:title/>
</cp:coreProperties>
</file>