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自殺対策審議会規則</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十四年十一月一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二百号</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大阪府附属機関条例（昭和二十七年大阪府条例第三十九号）第六条の規定に基づき、大阪府自殺対策審議会（以下「審議会」という。）の組織、委員及び専門委員（以下「委員等」という。）の報酬及び費用弁償の額その他審議会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審議会は、委員四十人以内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委員等は、次に掲げる者のうちから、知事が任命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学識経験のある者</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自殺の防止等に関する活動を行う団体等の代表者</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市町村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関係行政機関の職員</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前各号に掲げる者のほか、知事が適当と認める者</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委員の任期は、二年とする。ただし、補欠の委員の任期は、前任者の残任期間とす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門委員）</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審議会に、専門の事項を調査審議させるため必要があるときは、専門委員若干人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専門委員は、知事が任命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専門委員は、当該専門の事項に関する調査審議が終了したときは、解任される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長）</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審議会に会長を置き、委員の互選によってこれを定め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会長は、会務を総理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会長に事故があるときは、会長があらかじめ指名する委員が、その職務を代理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審議会の会議は、会長が招集し、会長がその議長とな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審議会は、委員の過半数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審議会の議事は、出席委員の過半数で決し、可否同数のときは、議長の決するところによ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審議会に、必要に応じて部会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部会に属する委員等は、会長が指名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部会に部会長を置き、会長が指名する委員がこれに当た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部会長は、部会の会務を掌理し、部会における審議の状況及び結果を審議会に報告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前条の規定にかかわらず、審議会は、その定めるところにより、部会の決議をもって審議会の決議とする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委員等の報酬の額は、日額八千三百円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委員等の費用弁償の額は、職員の旅費に関する条例（昭和四十年大阪府条例第三十七号）による指定職等の職務にある者以外の者の額相当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庶務）</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審議会の庶務は、健康医療部において行う。</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条　この規則に定めるもののほか、審議会の運営に関し必要な事項は、会長が定め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公布の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員の任期に関する特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八年規則第八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八年四月一日から施行す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15:00Z</dcterms:created>
  <dc:creator/>
  <dc:description/>
  <dc:language>en-US</dc:language>
  <cp:lastModifiedBy/>
  <cp:lastPrinted>2016-07-27T10:20:00Z</cp:lastPrinted>
  <dcterms:modified xsi:type="dcterms:W3CDTF">2016-08-04T03:15:00Z</dcterms:modified>
  <cp:revision>2</cp:revision>
  <dc:subject/>
  <dc:title/>
</cp:coreProperties>
</file>