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32"/>
          <w:szCs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317500</wp:posOffset>
                </wp:positionV>
                <wp:extent cx="4705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pt;mso-wrap-distance-left:9.05pt;mso-wrap-distance-right:9.05pt;mso-wrap-distance-top:0pt;mso-wrap-distance-bottom:0pt;margin-top:-25pt;mso-position-vertical-relative:text;margin-left:377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color w:val="000000"/>
          <w:sz w:val="32"/>
          <w:szCs w:val="22"/>
        </w:rPr>
        <w:t>大阪府自殺対策基本指針改正素案≪目次≫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709"/>
      </w:tblGrid>
      <w:tr>
        <w:trPr>
          <w:trHeight w:val="83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 xml:space="preserve">はじめに　　　　　　　　　　　　　　　　　　　 　　　　　　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・・・・・・・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</w:t>
            </w:r>
          </w:p>
        </w:tc>
      </w:tr>
      <w:tr>
        <w:trPr>
          <w:trHeight w:val="12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第１章　自殺対策の現状と課題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　大阪府の自殺者の状況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　大阪府の自殺対策における課題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>
          <w:trHeight w:val="1383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第２章　自殺対策の基本的な考え方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　</w:t>
            </w:r>
            <w:r>
              <w:rPr>
                <w:rFonts w:ascii="Meiryo UI" w:hAnsi="Meiryo UI" w:cs="Meiryo UI" w:eastAsia="Meiryo UI"/>
                <w:sz w:val="24"/>
              </w:rPr>
              <w:t>１　基本的な認識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２　基本的な方針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８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</w:t>
            </w:r>
          </w:p>
        </w:tc>
      </w:tr>
      <w:tr>
        <w:trPr>
          <w:trHeight w:val="382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第３章　自殺対策の当面の重点的な施策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　</w:t>
            </w:r>
            <w:r>
              <w:rPr>
                <w:rFonts w:ascii="Meiryo UI" w:hAnsi="Meiryo UI" w:cs="Meiryo UI" w:eastAsia="Meiryo UI"/>
                <w:sz w:val="24"/>
              </w:rPr>
              <w:t>１　自殺の実態を明らかにする　　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　府民一人ひとりの気づきと見守りを促す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　早期対応の中心的役割を果たす人材を養成す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　こころの健康づくりを進める　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　適切な精神科医療を受けられるようにす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　社会的な取組みで自殺を防ぐ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 xml:space="preserve">７　自殺未遂者の再度の自殺を防ぐ  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　遺された人の支援を充実す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　民間団体との連携を強化する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第４章　自殺対策の推進体制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　大阪府における推進体制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　地域における連携・協力体制</w:t>
            </w:r>
          </w:p>
          <w:p>
            <w:pPr>
              <w:pStyle w:val="Normal"/>
              <w:spacing w:lineRule="exact" w:line="36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　目標と施策の評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・・・・・・・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37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Arial" w:hAnsi="Arial" w:eastAsia="HG丸ｺﾞｼｯｸM-PRO" w:cs="Arial"/>
      <w:sz w:val="24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4:00Z</dcterms:created>
  <dc:creator/>
  <dc:description/>
  <cp:keywords/>
  <dc:language>en-US</dc:language>
  <cp:lastModifiedBy/>
  <cp:lastPrinted>2016-07-15T17:05:00Z</cp:lastPrinted>
  <dcterms:modified xsi:type="dcterms:W3CDTF">2016-07-17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0717452356EE4AAA3D039DA3A5CA91</vt:lpwstr>
  </property>
</Properties>
</file>