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４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　き：平成２７年６月３０日（火）午後２時～４時</w:t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ころ：大阪赤十字会館　４階　４０１会議室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委員紹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報告・情報提供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大阪府の自殺の概要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大阪府の自殺対策の取組み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今後の大阪府の自殺対策の取組み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審議・意見交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大阪府自殺対策基本指針について</w:t>
      </w:r>
    </w:p>
    <w:p>
      <w:pPr>
        <w:pStyle w:val="Normal"/>
        <w:ind w:left="138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84" w:hanging="964"/>
        <w:rPr>
          <w:b/>
          <w:b/>
          <w:sz w:val="24"/>
        </w:rPr>
      </w:pPr>
      <w:r>
        <w:rPr>
          <w:b/>
          <w:sz w:val="24"/>
        </w:rPr>
        <w:t>（３）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閉会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１】大阪府の自殺の概要＜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＞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２】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健康医療部重点政策推進方針点検結果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３】大阪府における自殺対策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４】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健康医療部部局運営方針・重点政策推進方針（抜粋）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５】依存症治療拠点機関設置運営事業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６】地域自殺対策強化交付金交付要綱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７】大阪府自殺対策基本指針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１】大阪府自殺対策審議会規則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２】大阪府自殺対策審議会委員名簿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5:00Z</dcterms:created>
  <dc:creator/>
  <dc:description/>
  <cp:keywords/>
  <dc:language>en-US</dc:language>
  <cp:lastModifiedBy/>
  <cp:lastPrinted>2015-06-29T19:07:00Z</cp:lastPrinted>
  <dcterms:modified xsi:type="dcterms:W3CDTF">2015-06-29T10:07:00Z</dcterms:modified>
  <cp:revision>3</cp:revision>
  <dc:subject/>
  <dc:title/>
</cp:coreProperties>
</file>