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２回大阪府自殺対策審議会「自殺未遂者支援部会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次　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と　き：平成２６年１月３１日（金）午後４時３０分～６時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ところ：大阪府公館　１階　大サロ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>１　挨拶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>２　委員紹介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３　内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平成２５年度自殺対策事業の取組み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自殺未遂者支援への包括的地域ケアシステムづくりについて（意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１】大阪府の自殺対策の取組み（平成２５年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】平成２５年の大阪府の自殺者数の状況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３】大阪府における自殺未遂者の支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４】大阪府自殺未遂者連携支援事業　中間まと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５】（素案）自殺未遂者支援への包括的地域ケアシステムづくりについて（意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【参考資料】大阪府自殺対策審議会規則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7:00Z</dcterms:created>
  <dc:creator>職員端末機　18年度3月調達</dc:creator>
  <dc:description/>
  <cp:keywords/>
  <dc:language>en-US</dc:language>
  <cp:lastModifiedBy>大阪府</cp:lastModifiedBy>
  <cp:lastPrinted>2014-01-30T16:51:00Z</cp:lastPrinted>
  <dcterms:modified xsi:type="dcterms:W3CDTF">2014-03-11T04:11:00Z</dcterms:modified>
  <cp:revision>8</cp:revision>
  <dc:subject/>
  <dc:title>ワーキンググループ「啓発・予防」</dc:title>
</cp:coreProperties>
</file>