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５年の大阪府の自殺者数の状況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の自殺者数の推移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警察庁及び大阪府警本部統計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（平成２５年は速報値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10490</wp:posOffset>
            </wp:positionV>
            <wp:extent cx="5462905" cy="3076575"/>
            <wp:effectExtent l="0" t="0" r="0" b="0"/>
            <wp:wrapTopAndBottom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２５年については警察庁統計に基づき内閣府自殺対策推進室が再集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対前年自殺者増減数上位５県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（平成２５年は速報値）</w:t>
      </w:r>
    </w:p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31115</wp:posOffset>
            </wp:positionV>
            <wp:extent cx="4210050" cy="2428240"/>
            <wp:effectExtent l="0" t="0" r="0" b="0"/>
            <wp:wrapTopAndBottom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警察庁統計に基づき内閣府自殺対策推進室が再集計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4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及び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の自殺者数等の比較（都道府県別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310515</wp:posOffset>
            </wp:positionV>
            <wp:extent cx="4829810" cy="7134225"/>
            <wp:effectExtent l="0" t="0" r="0" b="0"/>
            <wp:wrapTopAndBottom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（平成２５年は速報値）</w:t>
      </w:r>
    </w:p>
    <w:p>
      <w:pPr>
        <w:pStyle w:val="Normal"/>
        <w:spacing w:lineRule="exact" w:line="200"/>
        <w:ind w:left="540" w:hanging="540"/>
        <w:jc w:val="righ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警察庁統計に基づき内閣府自殺対策推進室が再集計</w:t>
      </w:r>
    </w:p>
    <w:p>
      <w:pPr>
        <w:pStyle w:val="Normal"/>
        <w:spacing w:lineRule="exact" w:line="200"/>
        <w:ind w:left="480" w:hanging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注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１．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25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年は警察庁提供データ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2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月末の速報値）により内閣府が作成（自殺者数は、死体が発見された都道府県及び月に計上している。）</w:t>
      </w:r>
    </w:p>
    <w:p>
      <w:pPr>
        <w:pStyle w:val="Normal"/>
        <w:spacing w:lineRule="exact" w:line="200"/>
        <w:ind w:left="478" w:hanging="192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２．自殺死亡率：人口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</w:rPr>
        <w:t>万人当たりの自殺者数</w:t>
      </w:r>
    </w:p>
    <w:p>
      <w:pPr>
        <w:pStyle w:val="Normal"/>
        <w:spacing w:lineRule="exact" w:line="200"/>
        <w:ind w:firstLine="32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３．人口は、平成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月１日現在で算定（平成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年４月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日に公表された総務省「人口推計年報」に基づく）</w:t>
      </w:r>
    </w:p>
    <w:tbl>
      <w:tblPr>
        <w:tblW w:w="2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29"/>
        <w:gridCol w:w="6103"/>
        <w:gridCol w:w="4406"/>
        <w:gridCol w:w="1134"/>
        <w:gridCol w:w="1796"/>
        <w:gridCol w:w="1272"/>
        <w:gridCol w:w="1272"/>
        <w:gridCol w:w="1272"/>
        <w:gridCol w:w="3218"/>
      </w:tblGrid>
      <w:tr>
        <w:trPr>
          <w:trHeight w:val="345" w:hRule="atLeast"/>
        </w:trPr>
        <w:tc>
          <w:tcPr>
            <w:tcW w:w="2590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及び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の自殺者数等の比較（都道府県別グラフ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79730</wp:posOffset>
                  </wp:positionV>
                  <wp:extent cx="5508625" cy="3124200"/>
                  <wp:effectExtent l="0" t="0" r="0" b="0"/>
                  <wp:wrapSquare wrapText="bothSides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殺者数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平成２５年は速報値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2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4221" w:firstLine="10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3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3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3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自殺死亡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※警察庁統計に基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閣府自殺対策推進室が再集計</w:t>
            </w:r>
          </w:p>
          <w:p>
            <w:pPr>
              <w:pStyle w:val="Normal"/>
              <w:widowControl/>
              <w:ind w:right="-6201" w:firstLine="48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right="-6201" w:firstLine="5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平成２５年は速報値）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（平成２５年は速報値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0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2755265"/>
            <wp:effectExtent l="0" t="0" r="0" b="0"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警察庁統計に基づき内閣府自殺対策推進室が再集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1:00Z</dcterms:created>
  <dc:creator>大阪府</dc:creator>
  <dc:description/>
  <dc:language>en-US</dc:language>
  <cp:lastModifiedBy>大阪府</cp:lastModifiedBy>
  <cp:lastPrinted>2014-01-20T17:12:00Z</cp:lastPrinted>
  <dcterms:modified xsi:type="dcterms:W3CDTF">2014-01-24T07:31:00Z</dcterms:modified>
  <cp:revision>2</cp:revision>
  <dc:subject/>
  <dc:title/>
</cp:coreProperties>
</file>