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回大阪府自殺対策審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次　第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　と　き：平成</w:t>
      </w:r>
      <w:r>
        <w:rPr>
          <w:b/>
          <w:sz w:val="22"/>
        </w:rPr>
        <w:t>31</w:t>
      </w:r>
      <w:r>
        <w:rPr>
          <w:b/>
          <w:sz w:val="22"/>
        </w:rPr>
        <w:t>年</w:t>
      </w:r>
      <w:r>
        <w:rPr>
          <w:b/>
          <w:sz w:val="22"/>
        </w:rPr>
        <w:t>3</w:t>
      </w:r>
      <w:r>
        <w:rPr>
          <w:b/>
          <w:sz w:val="22"/>
        </w:rPr>
        <w:t>月</w:t>
      </w:r>
      <w:r>
        <w:rPr>
          <w:b/>
          <w:sz w:val="22"/>
        </w:rPr>
        <w:t>5</w:t>
      </w:r>
      <w:r>
        <w:rPr>
          <w:b/>
          <w:sz w:val="22"/>
        </w:rPr>
        <w:t>日（火）午前</w:t>
      </w:r>
      <w:r>
        <w:rPr>
          <w:b/>
          <w:sz w:val="22"/>
        </w:rPr>
        <w:t>10</w:t>
      </w:r>
      <w:r>
        <w:rPr>
          <w:b/>
          <w:sz w:val="22"/>
        </w:rPr>
        <w:t>時～</w:t>
      </w:r>
      <w:r>
        <w:rPr>
          <w:b/>
          <w:sz w:val="22"/>
        </w:rPr>
        <w:t>12</w:t>
      </w:r>
      <w:r>
        <w:rPr>
          <w:b/>
          <w:sz w:val="22"/>
        </w:rPr>
        <w:t>時</w:t>
      </w:r>
    </w:p>
    <w:p>
      <w:pPr>
        <w:pStyle w:val="Normal"/>
        <w:ind w:firstLine="265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　ところ：大阪赤十字会館　４階　</w:t>
      </w:r>
      <w:r>
        <w:rPr>
          <w:b/>
          <w:sz w:val="22"/>
        </w:rPr>
        <w:t>401</w:t>
      </w:r>
      <w:r>
        <w:rPr>
          <w:b/>
          <w:sz w:val="22"/>
        </w:rPr>
        <w:t>会議室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開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委員紹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３　議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１）大阪府の自殺の現状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２）大阪府自殺対策基本指針に基づく取り組みについて（報告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　①プログレスシートに基づく進捗管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　②重点対策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３）市町村自殺対策計画の策定状況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４）その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　料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〇次第</w:t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〇大阪府自殺対策審議会委員名簿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〇配席表</w:t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〇【参考資料１】大阪府自殺対策審議会規則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１－１】大阪府の自殺の概要（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１－２】《参考》大阪府の自殺の状況（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～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１－３】大阪府　地域自殺実態プロファイル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更新版】（抜粋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１－４】《参考》厚生労働省　警察庁の自殺統計に基づく自殺者数の推移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２－１】大阪府自殺対策基本指針（概要）</w:t>
      </w:r>
    </w:p>
    <w:p>
      <w:pPr>
        <w:pStyle w:val="Normal"/>
        <w:spacing w:lineRule="exact" w:line="300"/>
        <w:ind w:left="1970" w:hanging="17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２－２】プログレスシート（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実績と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見込み）</w:t>
      </w:r>
    </w:p>
    <w:p>
      <w:pPr>
        <w:pStyle w:val="Normal"/>
        <w:spacing w:lineRule="exact" w:line="300"/>
        <w:ind w:left="1970" w:hanging="17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２－３】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の大阪府の自殺対策事業の概要</w:t>
      </w:r>
    </w:p>
    <w:p>
      <w:pPr>
        <w:pStyle w:val="Normal"/>
        <w:spacing w:lineRule="exact" w:line="300"/>
        <w:ind w:left="1970" w:hanging="17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２‐４】こころの電話相談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LINE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２‐５】妊産婦こころの相談センター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２‐６】自殺未遂者相談支援事業（いのちの相談支援事業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２－７】自殺未遂者支援センター（ＩＲＩＳ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３】　　市町村自殺対策計画の策定状況について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厚生労働省　全国自殺対策所管課長等会議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４－１】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地域自殺対策強化交付金事業等に関する連絡事項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４－２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SN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相談の実施状況等について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資料４（参考）】厚生労働省　自殺対策強化月間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）におけ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SN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相談の実施　　　　　　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18:00Z</dcterms:created>
  <dc:creator>職員端末機　18年度3月調達</dc:creator>
  <dc:description/>
  <cp:keywords/>
  <dc:language>en-US</dc:language>
  <cp:lastModifiedBy>東山　佳代</cp:lastModifiedBy>
  <cp:lastPrinted>2019-03-04T20:10:00Z</cp:lastPrinted>
  <dcterms:modified xsi:type="dcterms:W3CDTF">2019-03-25T04:21:00Z</dcterms:modified>
  <cp:revision>21</cp:revision>
  <dc:subject/>
  <dc:title>ワーキンググループ「啓発・予防」</dc:title>
</cp:coreProperties>
</file>