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9375</wp:posOffset>
                </wp:positionH>
                <wp:positionV relativeFrom="paragraph">
                  <wp:posOffset>-233045</wp:posOffset>
                </wp:positionV>
                <wp:extent cx="98679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資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25.95pt;mso-wrap-distance-left:9.05pt;mso-wrap-distance-right:9.05pt;mso-wrap-distance-top:0pt;mso-wrap-distance-bottom:0pt;margin-top:-18.35pt;mso-position-vertical-relative:text;margin-left:4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資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次大阪府食育推進計画策定の進め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大阪府食育推進計画評価審議会 計画検討部会の位置付けと役割</w:t>
      </w:r>
    </w:p>
    <w:p>
      <w:pPr>
        <w:pStyle w:val="Normal"/>
        <w:spacing w:lineRule="exact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３０年３月に策定予定の「第３次大阪府食育推進計画」案を検討するため、</w:t>
      </w:r>
    </w:p>
    <w:p>
      <w:pPr>
        <w:pStyle w:val="Normal"/>
        <w:spacing w:lineRule="exact" w:line="360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食育推進計画評価審議会の部会として位置付ける。</w:t>
      </w:r>
    </w:p>
    <w:p>
      <w:pPr>
        <w:pStyle w:val="Normal"/>
        <w:spacing w:lineRule="exac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審議会に諮問している「第２次大阪府食育推進計画の評価」案の検討。</w:t>
      </w:r>
    </w:p>
    <w:p>
      <w:pPr>
        <w:pStyle w:val="Normal"/>
        <w:spacing w:lineRule="exact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審議会に諮問予定の「第３次大阪府食育推進計画策定」について、</w:t>
      </w:r>
    </w:p>
    <w:p>
      <w:pPr>
        <w:pStyle w:val="Normal"/>
        <w:spacing w:lineRule="exact" w:line="360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２ 作成スケジュール（案）」に沿って計画案を検討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策定スケジュール（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第１回 第３次大阪府食育推進計画検討部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２次計画の評価及び第３次計画の方向性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⇒　第２次計画の部局別取組み内容の評価、課題及び今後の方向性について検討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国の第３次計画を受け、府第３次計画の方向性を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80645</wp:posOffset>
                </wp:positionV>
                <wp:extent cx="523875" cy="333375"/>
                <wp:effectExtent l="26670" t="8890" r="260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downArrow">
                          <a:avLst>
                            <a:gd name="adj1" fmla="val 4812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6pt;margin-top:6.35pt;width:41.2pt;height:26.2pt;mso-wrap-style:none;v-text-anchor:middle" type="_x0000_t67"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年度 第２回 大阪府食育推進計画評価審議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１回 検討部会の報告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次計画の評価案及び第３次計画の方向性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39370</wp:posOffset>
                </wp:positionV>
                <wp:extent cx="523875" cy="333375"/>
                <wp:effectExtent l="26670" t="8890" r="260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downArrow">
                          <a:avLst>
                            <a:gd name="adj1" fmla="val 4812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3.1pt;width:41.2pt;height:26.2pt;mso-wrap-style:none;v-text-anchor:middle" type="_x0000_t67"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第２回 第３次大阪府食育推進計画検討部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頃）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３次計画素案について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⇒　重点的に取組む施策の検討、目標値の検討　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90170</wp:posOffset>
                </wp:positionV>
                <wp:extent cx="523875" cy="333375"/>
                <wp:effectExtent l="26670" t="8890" r="260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downArrow">
                          <a:avLst>
                            <a:gd name="adj1" fmla="val 4812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7.1pt;width:41.2pt;height:26.2pt;mso-wrap-style:none;v-text-anchor:middle" type="_x0000_t67"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第３回 第３次大阪府食育推進計画検討部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頃）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３次計画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045</wp:posOffset>
                </wp:positionH>
                <wp:positionV relativeFrom="paragraph">
                  <wp:posOffset>6350</wp:posOffset>
                </wp:positionV>
                <wp:extent cx="523875" cy="333375"/>
                <wp:effectExtent l="26670" t="8890" r="260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downArrow">
                          <a:avLst>
                            <a:gd name="adj1" fmla="val 4812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0.5pt;width:41.2pt;height:26.2pt;mso-wrap-style:none;v-text-anchor:middle" type="_x0000_t67"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計画案の最終案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13970</wp:posOffset>
                </wp:positionV>
                <wp:extent cx="1447800" cy="2381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1.1pt;width:113.95pt;height:18.7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ブリックコメント　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頃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9045</wp:posOffset>
                </wp:positionH>
                <wp:positionV relativeFrom="paragraph">
                  <wp:posOffset>111125</wp:posOffset>
                </wp:positionV>
                <wp:extent cx="523875" cy="333375"/>
                <wp:effectExtent l="26670" t="8890" r="260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downArrow">
                          <a:avLst>
                            <a:gd name="adj1" fmla="val 4812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8.75pt;width:41.2pt;height:26.2pt;mso-wrap-style:none;v-text-anchor:middle" type="_x0000_t67"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年度 大阪府食育推進計画評価審議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9045</wp:posOffset>
                </wp:positionH>
                <wp:positionV relativeFrom="paragraph">
                  <wp:posOffset>149225</wp:posOffset>
                </wp:positionV>
                <wp:extent cx="523875" cy="333375"/>
                <wp:effectExtent l="26670" t="8890" r="260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downArrow">
                          <a:avLst>
                            <a:gd name="adj1" fmla="val 4812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11.75pt;width:41.2pt;height:26.2pt;mso-wrap-style:none;v-text-anchor:middle" type="_x0000_t67"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◆第３次計画 答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第３次大阪府食育推進計画 策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sectPr>
      <w:type w:val="nextPage"/>
      <w:pgSz w:w="11906" w:h="16838"/>
      <w:pgMar w:left="1418" w:right="1134" w:gutter="0" w:header="0" w:top="993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20:00Z</dcterms:created>
  <dc:creator>中村清美</dc:creator>
  <dc:description/>
  <cp:keywords/>
  <dc:language>en-US</dc:language>
  <cp:lastModifiedBy>HOSTNAME</cp:lastModifiedBy>
  <cp:lastPrinted>2017-02-07T16:22:00Z</cp:lastPrinted>
  <dcterms:modified xsi:type="dcterms:W3CDTF">2017-02-07T07:26:00Z</dcterms:modified>
  <cp:revision>9</cp:revision>
  <dc:subject/>
  <dc:title>第３次大阪府食育推進計画作成の進め方</dc:title>
</cp:coreProperties>
</file>