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食育推進計画評価審議会 次第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日時：平成２８年１１月１６日（水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午後４時から午後５時３０分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場所：國民會館住友生命ビル １２階 小ホール</w:t>
      </w:r>
    </w:p>
    <w:p>
      <w:pPr>
        <w:pStyle w:val="Normal"/>
        <w:spacing w:lineRule="exact" w:line="360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長の選出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題</w:t>
      </w:r>
    </w:p>
    <w:p>
      <w:pPr>
        <w:pStyle w:val="Normal"/>
        <w:spacing w:lineRule="exact" w:line="5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２次大阪府食育推進計画の計画期間及び目標値につい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報告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１回大阪版健康・栄養調査結果（速報版）の公表について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第３次食育推進基本計画について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閉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234950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15pt;margin-top:18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配付資料】</w:t>
      </w:r>
    </w:p>
    <w:p>
      <w:pPr>
        <w:pStyle w:val="Normal"/>
        <w:spacing w:lineRule="exact" w:line="380"/>
        <w:ind w:right="-3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１－１　　第２次大阪府食育推進計画の計画期間及び目標値について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１－２　　大阪府の健康指標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１－３　　第２次大阪府食育推進計画と健康づくり関連計画</w:t>
      </w:r>
    </w:p>
    <w:p>
      <w:pPr>
        <w:pStyle w:val="Normal"/>
        <w:spacing w:lineRule="exact" w:line="380"/>
        <w:ind w:right="-25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２　　　　第３次大阪府食育推進計画策定に向けた審議会・部会等スケジュール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３　　　　第２次大阪府食育推進計画 現状値の推移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４　　　　第２次大阪府食育推進計画 目標値変更（案）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５　　　　第１回大阪版健康・栄養調査結果（速報版）の公表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６　　　　第３次食育推進基本計画</w:t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７　　　　リーフレット「働き盛りのあなたへ贈る 食育ガイド」</w:t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考資料　　　第２次大阪府食育推進計画 ダイジェスト版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大阪府食育推進計画評価審議会 委員名簿　</w:t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第１回大阪府食育推進計画評価審議会 配席図</w:t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大阪府食育推進計画評価審議会規則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84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0:00Z</dcterms:created>
  <dc:creator>大阪府庁</dc:creator>
  <dc:description/>
  <cp:keywords/>
  <dc:language>en-US</dc:language>
  <cp:lastModifiedBy/>
  <dcterms:modified xsi:type="dcterms:W3CDTF">2017-07-04T05:10:00Z</dcterms:modified>
  <cp:revision>1</cp:revision>
  <dc:subject/>
  <dc:title/>
</cp:coreProperties>
</file>