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-12065</wp:posOffset>
                </wp:positionV>
                <wp:extent cx="1019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7pt;mso-wrap-distance-left:9.05pt;mso-wrap-distance-right:9.05pt;mso-wrap-distance-top:0pt;mso-wrap-distance-bottom:0pt;margin-top:-0.95pt;mso-position-vertical-relative:text;margin-left:4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おおさか食育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～今日からチャレンジ 明日のために！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実　施　報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ind w:left="1190" w:hanging="95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 目的　</w:t>
      </w:r>
    </w:p>
    <w:p>
      <w:pPr>
        <w:pStyle w:val="Normal"/>
        <w:spacing w:lineRule="auto" w:line="276"/>
        <w:ind w:left="712" w:firstLine="23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府では、第２次大阪府食育推進計画において、夏休みの８月を「食育推進強化月間」とし、「野菜バリバリ朝食モリモリ」～野菜あと１００ｇ、朝食で野菜を食べよう！～を合言葉に食育の取組を進めている。</w:t>
      </w:r>
    </w:p>
    <w:p>
      <w:pPr>
        <w:pStyle w:val="Normal"/>
        <w:spacing w:lineRule="auto" w:line="276"/>
        <w:ind w:left="712" w:firstLine="23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取組の一環として、行政、地域団体、健康福祉・農林水産及び教育分野等の各関係機関・団体が相互に連携し、参加型イベント「おおさか食育フェスタ」を開催することにより、食育について府民の理解を深めるとともに、機運の醸成を図る。</w:t>
      </w:r>
    </w:p>
    <w:p>
      <w:pPr>
        <w:pStyle w:val="Normal"/>
        <w:spacing w:lineRule="auto" w:line="276"/>
        <w:ind w:left="713" w:hanging="4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auto" w:line="276"/>
        <w:ind w:left="552" w:hanging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8480</wp:posOffset>
            </wp:positionH>
            <wp:positionV relativeFrom="paragraph">
              <wp:posOffset>189865</wp:posOffset>
            </wp:positionV>
            <wp:extent cx="240220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9" t="20829" r="60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２ 主催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食育推進ネットワーク会議、大阪府　</w:t>
      </w:r>
    </w:p>
    <w:p>
      <w:pPr>
        <w:pStyle w:val="Normal"/>
        <w:spacing w:lineRule="auto" w:line="276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 協賛</w:t>
      </w:r>
    </w:p>
    <w:p>
      <w:pPr>
        <w:pStyle w:val="Normal"/>
        <w:tabs>
          <w:tab w:val="clear" w:pos="840"/>
          <w:tab w:val="left" w:pos="4536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康おおさか２１･食育推進企業団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 協力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大丸心斎橋店、大阪府農業協同組合中央会</w:t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 実施日時・場所・参加者数</w:t>
      </w:r>
    </w:p>
    <w:p>
      <w:pPr>
        <w:pStyle w:val="Normal"/>
        <w:spacing w:lineRule="auto" w:line="276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2610</wp:posOffset>
            </wp:positionH>
            <wp:positionV relativeFrom="paragraph">
              <wp:posOffset>130810</wp:posOffset>
            </wp:positionV>
            <wp:extent cx="2378075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8" t="16774" r="-31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平成２６年８月５日（火曜日）午前１０時から午後６時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丸心斎橋店（本館７階催場）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数　３，６７８名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 実施内容</w:t>
      </w:r>
    </w:p>
    <w:p>
      <w:pPr>
        <w:pStyle w:val="Normal"/>
        <w:spacing w:lineRule="auto" w:line="276"/>
        <w:ind w:firstLine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ブース出展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朝食・野菜・減塩をテーマ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朝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野菜のクイズ、試飲・試食、計測など、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体験参加型ブース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展。</w:t>
      </w:r>
    </w:p>
    <w:p>
      <w:pPr>
        <w:pStyle w:val="Normal"/>
        <w:spacing w:lineRule="auto" w:line="276"/>
        <w:ind w:left="534" w:firstLine="157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178435</wp:posOffset>
                </wp:positionV>
                <wp:extent cx="142494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展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音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pt;height:23.7pt;mso-wrap-distance-left:9.05pt;mso-wrap-distance-right:9.05pt;mso-wrap-distance-top:0pt;mso-wrap-distance-bottom:0pt;margin-top:14.05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展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音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食生活改善推進員協議会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大阪府栄養士会、（公財）大阪府学校給食会、</w:t>
      </w:r>
    </w:p>
    <w:p>
      <w:pPr>
        <w:pStyle w:val="Normal"/>
        <w:spacing w:lineRule="auto" w:line="276"/>
        <w:ind w:right="-570" w:firstLine="712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（環境農林水産部、健康医療部）、大阪府教育委員会、大阪府漁業協同組合連合会、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食生活改善連絡協議会、大阪府生活協同組合連合会、（一社）大阪府調理師会、</w:t>
      </w:r>
    </w:p>
    <w:p>
      <w:pPr>
        <w:pStyle w:val="Normal"/>
        <w:spacing w:lineRule="auto" w:line="276"/>
        <w:ind w:right="-570" w:firstLine="712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農業協同組合中央会、管理栄養士養成施設（大手前栄養学院専門学校、相愛大学）、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近畿農政局大阪地域センター、健康おおさか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･食育推進企業団参画企業､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育ヤングリーダー（府立芥川高等学校、府立茨木西高等学校、府立園芸高等学校）、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チェーンストア協会関西支部、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関西消費者連合会</w:t>
      </w:r>
    </w:p>
    <w:p>
      <w:pPr>
        <w:pStyle w:val="Normal"/>
        <w:spacing w:lineRule="auto" w:line="276"/>
        <w:ind w:firstLine="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134620</wp:posOffset>
            </wp:positionV>
            <wp:extent cx="2240280" cy="1304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0" t="18802" r="3537" b="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ステージ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オープニングダンス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大阪府食育推進キャラクター</w:t>
      </w:r>
    </w:p>
    <w:p>
      <w:pPr>
        <w:pStyle w:val="Normal"/>
        <w:spacing w:lineRule="auto" w:line="276"/>
        <w:ind w:firstLine="16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フーちゃん、ケンちゃん、ベジ博士）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開会挨拶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事挨拶代読：大阪府健康医療部長</w:t>
      </w:r>
    </w:p>
    <w:p>
      <w:pPr>
        <w:pStyle w:val="Normal"/>
        <w:spacing w:lineRule="auto" w:line="276"/>
        <w:ind w:firstLine="393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3065</wp:posOffset>
            </wp:positionH>
            <wp:positionV relativeFrom="paragraph">
              <wp:posOffset>176530</wp:posOffset>
            </wp:positionV>
            <wp:extent cx="2251710" cy="1400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8" t="10783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「和食を食べよう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（公社）大阪府栄養士会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9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みんなでチャレンジ！健康づくり講習会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276"/>
        <w:ind w:firstLine="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（公財）フィットネス２１事業団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食育ヤングリーダーのアトラクション</w:t>
      </w:r>
    </w:p>
    <w:p>
      <w:pPr>
        <w:pStyle w:val="Normal"/>
        <w:spacing w:lineRule="auto" w:line="276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174625</wp:posOffset>
            </wp:positionV>
            <wp:extent cx="2297430" cy="1516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2" t="6774" r="13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パネルシアターや人形劇など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276"/>
        <w:ind w:firstLine="9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箕面学園福祉保育専門学校</w:t>
      </w:r>
    </w:p>
    <w:p>
      <w:pPr>
        <w:pStyle w:val="Normal"/>
        <w:spacing w:lineRule="auto" w:line="276"/>
        <w:ind w:firstLine="155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阪府立りんくう翔南高等学校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ざ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育マスター</w:t>
      </w:r>
      <w:r>
        <w:rPr>
          <w:rFonts w:ascii="ＭＳ ゴシック;MS Gothic" w:hAnsi="ＭＳ ゴシック;MS Gothic" w:cs="ＭＳ ゴシック;MS Gothic" w:eastAsia="ＭＳ ゴシック;MS Gothic"/>
        </w:rPr>
        <w:t>「食農クイズ大会」</w:t>
      </w:r>
    </w:p>
    <w:p>
      <w:pPr>
        <w:pStyle w:val="Normal"/>
        <w:spacing w:lineRule="auto" w:line="276"/>
        <w:ind w:firstLine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大阪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野菜について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阪中央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健康おおさか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・食育推進企業団による「ちょっとためになる食育塾」</w:t>
      </w:r>
    </w:p>
    <w:p>
      <w:pPr>
        <w:pStyle w:val="Normal"/>
        <w:spacing w:lineRule="auto" w:line="276"/>
        <w:ind w:firstLine="8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915</wp:posOffset>
            </wp:positionH>
            <wp:positionV relativeFrom="paragraph">
              <wp:posOffset>140335</wp:posOffset>
            </wp:positionV>
            <wp:extent cx="2273300" cy="14547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66" t="15069" r="5229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花王株式会社、株式会社明治、カゴメ株式会社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野菜バリバリ府民が選ぶ</w:t>
      </w:r>
    </w:p>
    <w:p>
      <w:pPr>
        <w:pStyle w:val="Normal"/>
        <w:spacing w:lineRule="auto" w:line="276"/>
        <w:ind w:firstLine="8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愛情</w:t>
      </w:r>
      <w:r>
        <w:rPr>
          <w:rFonts w:ascii="ＭＳ ゴシック;MS Gothic" w:hAnsi="ＭＳ ゴシック;MS Gothic" w:cs="ＭＳ ゴシック;MS Gothic" w:eastAsia="ＭＳ ゴシック;MS Gothic"/>
        </w:rPr>
        <w:t>お弁当コンテスト」表彰式</w:t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エンディングダンス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演：大阪府食生活改善連絡協議会</w:t>
      </w:r>
    </w:p>
    <w:p>
      <w:pPr>
        <w:pStyle w:val="Normal"/>
        <w:spacing w:lineRule="auto" w:line="276"/>
        <w:ind w:firstLine="155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阪府食育推進キャラクター（フーちゃん、ケンちゃん、ベジ博士）</w:t>
      </w:r>
    </w:p>
    <w:p>
      <w:pPr>
        <w:pStyle w:val="Normal"/>
        <w:spacing w:lineRule="auto" w:line="276"/>
        <w:ind w:firstLine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540385</wp:posOffset>
            </wp:positionV>
            <wp:extent cx="2049145" cy="1365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6640</wp:posOffset>
            </wp:positionH>
            <wp:positionV relativeFrom="paragraph">
              <wp:posOffset>572770</wp:posOffset>
            </wp:positionV>
            <wp:extent cx="2000250" cy="1333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0405</wp:posOffset>
            </wp:positionH>
            <wp:positionV relativeFrom="paragraph">
              <wp:posOffset>578485</wp:posOffset>
            </wp:positionV>
            <wp:extent cx="1991995" cy="13277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野菜バリバリ府民が選ぶ「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愛情</w:t>
      </w:r>
      <w:r>
        <w:rPr>
          <w:rFonts w:ascii="ＭＳ ゴシック;MS Gothic" w:hAnsi="ＭＳ ゴシック;MS Gothic" w:cs="ＭＳ ゴシック;MS Gothic" w:eastAsia="ＭＳ ゴシック;MS Gothic"/>
        </w:rPr>
        <w:t>お弁当コンテスト」府民人気投票を実施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1418" w:gutter="0" w:header="0" w:top="709" w:footer="0" w:bottom="709"/>
      <w:pgNumType w:fmt="decimal"/>
      <w:formProt w:val="false"/>
      <w:textDirection w:val="lrTb"/>
      <w:docGrid w:type="linesAndChars" w:linePitch="360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0:00Z</dcterms:created>
  <dc:creator>大阪府庁</dc:creator>
  <dc:description/>
  <dc:language>en-US</dc:language>
  <cp:lastModifiedBy>HOSTNAME</cp:lastModifiedBy>
  <cp:lastPrinted>2017-07-03T20:06:00Z</cp:lastPrinted>
  <dcterms:modified xsi:type="dcterms:W3CDTF">2017-07-03T11:07:00Z</dcterms:modified>
  <cp:revision>26</cp:revision>
  <dc:subject/>
  <dc:title>「おおさか食育フェスタ２００７」</dc:title>
</cp:coreProperties>
</file>