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364934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9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0445</wp:posOffset>
                </wp:positionH>
                <wp:positionV relativeFrom="paragraph">
                  <wp:posOffset>-446405</wp:posOffset>
                </wp:positionV>
                <wp:extent cx="98742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0.5pt;mso-wrap-distance-left:9.05pt;mso-wrap-distance-right:9.05pt;mso-wrap-distance-top:0pt;mso-wrap-distance-bottom:0pt;margin-top:-35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3851910</wp:posOffset>
            </wp:positionV>
            <wp:extent cx="6153150" cy="145732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57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91225" cy="3649345"/>
            <wp:effectExtent l="0" t="0" r="0" b="0"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9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91225" cy="3649345"/>
            <wp:effectExtent l="0" t="0" r="0" b="0"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9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2675" cy="2066925"/>
            <wp:effectExtent l="0" t="0" r="0" b="0"/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大阪府庁</dc:creator>
  <dc:description/>
  <dc:language>en-US</dc:language>
  <cp:lastModifiedBy>大阪府庁</cp:lastModifiedBy>
  <dcterms:modified xsi:type="dcterms:W3CDTF">2013-10-30T07:31:00Z</dcterms:modified>
  <cp:revision>2</cp:revision>
  <dc:subject/>
  <dc:title/>
</cp:coreProperties>
</file>