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食育推進ネットワーク会議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-636905</wp:posOffset>
                </wp:positionV>
                <wp:extent cx="11709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資　料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-50.15pt;mso-position-vertical-relative:text;margin-left: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資　料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趣旨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条　この要綱は、食育基本法（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63</w:t>
      </w:r>
      <w:r>
        <w:rPr>
          <w:rFonts w:ascii="ＭＳ 明朝;MS Mincho" w:hAnsi="ＭＳ 明朝;MS Mincho" w:cs="ＭＳ 明朝;MS Mincho"/>
          <w:sz w:val="22"/>
          <w:szCs w:val="22"/>
        </w:rPr>
        <w:t>号）の本旨に基づき、行政、地域</w:t>
      </w:r>
    </w:p>
    <w:p>
      <w:pPr>
        <w:pStyle w:val="Normal"/>
        <w:spacing w:lineRule="exact" w:line="32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、健康福祉・農林水産及び教育分野等の各関係機関・団体が協働して大阪府の食育推進に取り組むために、健康おおさか２１推進府民会議のもとに大阪府食育推進ネットワーク会議（以下「ネットワーク会議」という。）を設置し、ネットワーク会議に関し必要な事項を定めるものとする。</w:t>
      </w:r>
    </w:p>
    <w:p>
      <w:pPr>
        <w:pStyle w:val="Normal"/>
        <w:spacing w:lineRule="exact" w:line="32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掌事務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第２条　ネットワーク会議は次に掲げる事務を所掌する。</w:t>
      </w:r>
    </w:p>
    <w:p>
      <w:pPr>
        <w:pStyle w:val="Normal"/>
        <w:ind w:left="5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第２次</w:t>
      </w:r>
      <w:r>
        <w:rPr>
          <w:rFonts w:ascii="ＭＳ 明朝;MS Mincho" w:hAnsi="ＭＳ 明朝;MS Mincho" w:cs="ＭＳ 明朝;MS Mincho"/>
          <w:sz w:val="22"/>
          <w:szCs w:val="22"/>
        </w:rPr>
        <w:t>大阪府食育推進計画の推進に関すること。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20"/>
        <w:ind w:left="660" w:hanging="33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その他、食育の推進のために必要な事項に関すること</w:t>
      </w:r>
    </w:p>
    <w:p>
      <w:pPr>
        <w:pStyle w:val="Normal"/>
        <w:spacing w:lineRule="exact" w:line="320"/>
        <w:ind w:left="659" w:hanging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組織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第３条　ネットワーク会議は、</w:t>
      </w:r>
      <w:r>
        <w:rPr>
          <w:rFonts w:ascii="ＭＳ 明朝;MS Mincho" w:hAnsi="ＭＳ 明朝;MS Mincho" w:cs="ＭＳ 明朝;MS Mincho"/>
          <w:sz w:val="22"/>
        </w:rPr>
        <w:t>別表</w:t>
      </w:r>
      <w:r>
        <w:rPr>
          <w:rFonts w:ascii="ＭＳ 明朝;MS Mincho" w:hAnsi="ＭＳ 明朝;MS Mincho" w:cs="ＭＳ 明朝;MS Mincho"/>
          <w:sz w:val="22"/>
          <w:szCs w:val="22"/>
        </w:rPr>
        <w:t>に掲げる団体の代表者等をもって組織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長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条　ネットワーク会議に会長を置き、構成員の互選によりこれを選出する。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sz w:val="22"/>
          <w:szCs w:val="22"/>
        </w:rPr>
        <w:t>ネットワーク会議に副会長を置き、会長がこれを指名する。</w:t>
      </w:r>
      <w:r>
        <w:rPr>
          <w:rFonts w:cs="ＭＳ 明朝;MS Mincho" w:ascii="ＭＳ 明朝;MS Mincho" w:hAnsi="ＭＳ 明朝;MS Mincho"/>
          <w:sz w:val="22"/>
          <w:szCs w:val="22"/>
        </w:rPr>
        <w:br/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会長は、会務を総理し、ネットワーク会議を代表する。</w:t>
      </w:r>
      <w:r>
        <w:rPr>
          <w:rFonts w:cs="ＭＳ 明朝;MS Mincho" w:ascii="ＭＳ 明朝;MS Mincho" w:hAnsi="ＭＳ 明朝;MS Mincho"/>
          <w:sz w:val="22"/>
          <w:szCs w:val="22"/>
        </w:rPr>
        <w:br/>
        <w:t xml:space="preserve">4  </w:t>
      </w:r>
      <w:r>
        <w:rPr>
          <w:rFonts w:ascii="ＭＳ 明朝;MS Mincho" w:hAnsi="ＭＳ 明朝;MS Mincho" w:cs="ＭＳ 明朝;MS Mincho"/>
          <w:sz w:val="22"/>
          <w:szCs w:val="22"/>
        </w:rPr>
        <w:t>会長に事故があるときは、副会長がその職務を代理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（会議） </w:t>
      </w:r>
    </w:p>
    <w:p>
      <w:pPr>
        <w:pStyle w:val="Normal"/>
        <w:spacing w:lineRule="exact" w:line="320"/>
        <w:ind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条　ネットワーク会議は、会長が招集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320"/>
        <w:ind w:left="180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ネットワーク会議の議事は、出席した構成員の過半数で決し、可否同数のときは、会長の決するところによ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40" w:hanging="2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庶務）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ネットワーク会議の庶務は、大阪府健康医療部保健医療室健康づくり課が行う。</w:t>
      </w:r>
    </w:p>
    <w:p>
      <w:pPr>
        <w:pStyle w:val="Normal"/>
        <w:spacing w:lineRule="exact" w:line="320"/>
        <w:ind w:left="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40" w:hanging="2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細則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320"/>
        <w:ind w:left="180" w:hanging="1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綱に定めるもののほか、ネットワーク会議の運営に関し必要な事項は、会長が定め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59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この要綱は、平成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８年４月１日から実施する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この要綱は、平成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９年４月２５日から実施する。</w:t>
      </w:r>
    </w:p>
    <w:p>
      <w:pPr>
        <w:pStyle w:val="Normal"/>
        <w:spacing w:lineRule="exact" w:line="320"/>
        <w:ind w:left="459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要綱は、平成２０年４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から実施する。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綱は、平成２１年４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から実施する。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綱は、平成２４年４月１日から実施する。</w:t>
      </w:r>
      <w:r>
        <w:br w:type="page"/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大阪府食育推進ネットワーク会議団体名簿（５０音順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4288790" cy="7667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6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社団法人大阪外食産業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公益社団法人大阪食品衛生協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近畿百貨店協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社団法人大阪府医師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飲食旅館生活衛生組合連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社団法人大阪府栄養士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公益財団法人大阪府学校給食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学校保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漁業協同組合連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団法人大阪府歯科医師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市長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小学校長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大阪府食生活改善連絡協議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社団法人大阪府食品産業協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社団法人大阪府私立幼稚園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生活協同組合連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社団法人大阪府畜産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町村長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団法人大阪府調理師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農業会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農業協同組合中央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「農の匠」の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ＰＴＡ協議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大阪府保育士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財団法人大阪府保健医療財団 大阪がん循環器病予防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保健所長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ヘルシー外食推進協議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ＮＰＯ法人関西消費者連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栄養士養成施設（相愛大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近畿農政局大阪地域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健康おおさ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食育推進企業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本チェーンストア協会関西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公益財団法人フィットネス２１事業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603.75pt;mso-wrap-distance-left:7.1pt;mso-wrap-distance-right:7.1pt;mso-wrap-distance-top:0pt;mso-wrap-distance-bottom:0pt;margin-top:111.8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6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社団法人大阪外食産業協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益社団法人大阪食品衛生協会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近畿百貨店協会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社団法人大阪府医師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飲食旅館生活衛生組合連合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社団法人大阪府栄養士会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益財団法人大阪府学校給食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学校保健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漁業協同組合連合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団法人大阪府歯科医師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市長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小学校長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大阪府食生活改善連絡協議会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社団法人大阪府食品産業協会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社団法人大阪府私立幼稚園連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生活協同組合連合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社団法人大阪府畜産会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町村長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団法人大阪府調理師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農業会議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農業協同組合中央会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「農の匠」の会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ＰＴＡ協議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大阪府保育士会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財団法人大阪府保健医療財団 大阪がん循環器病予防センタ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保健所長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ヘルシー外食推進協議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ＮＰＯ法人関西消費者連合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栄養士養成施設（相愛大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近畿農政局大阪地域センタ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健康おおさ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食育推進企業団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本チェーンストア協会関西支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益財団法人フィットネス２１事業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FullWidth"/>
      <w:lvlText w:val="第%1条"/>
      <w:lvlJc w:val="left"/>
      <w:pPr>
        <w:tabs>
          <w:tab w:val="num" w:pos="887"/>
        </w:tabs>
        <w:ind w:left="887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6:00Z</dcterms:created>
  <dc:creator>大阪府職員端末機１７年度１２月調達</dc:creator>
  <dc:description/>
  <cp:keywords/>
  <dc:language>en-US</dc:language>
  <cp:lastModifiedBy>大阪府庁</cp:lastModifiedBy>
  <cp:lastPrinted>2013-11-05T19:29:00Z</cp:lastPrinted>
  <dcterms:modified xsi:type="dcterms:W3CDTF">2013-11-05T10:31:00Z</dcterms:modified>
  <cp:revision>10</cp:revision>
  <dc:subject/>
  <dc:title>大阪府食育推進府民会議（仮称）設置要綱</dc:title>
</cp:coreProperties>
</file>