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第２次大阪府歯科口腔保健計画（案）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4"/>
      </w:tblGrid>
      <w:tr>
        <w:trPr>
          <w:trHeight w:val="804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項目の□を黒く塗りつぶしてください。（□印から■印に変更してください。）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項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下部記載のページ数）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章　第２次計画の基本的事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章　第１次計画の評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章　現状と課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章　基本的な考え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５章　取組みと目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1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６章　計画の推進体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健康医療部　保健医療室　健康づくり課　保健予防・歯科・栄養グループ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7262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5:00Z</dcterms:created>
  <dc:creator>大阪府庁</dc:creator>
  <dc:description/>
  <cp:keywords/>
  <dc:language>en-US</dc:language>
  <cp:lastModifiedBy>HOSTNAME</cp:lastModifiedBy>
  <cp:lastPrinted>2012-10-15T11:13:00Z</cp:lastPrinted>
  <dcterms:modified xsi:type="dcterms:W3CDTF">2018-01-17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