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マート愛ランド推進計画（関西国際空港環境推進計画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関西国際空港は、人と地球にやさしい「環境先進空港」を目指し、</w:t>
      </w:r>
      <w:r>
        <w:rPr/>
        <w:t>3</w:t>
      </w:r>
      <w:r>
        <w:rPr/>
        <w:t>つの基本理念のもと、</w:t>
      </w:r>
      <w:r>
        <w:rPr/>
        <w:t>5</w:t>
      </w:r>
      <w:r>
        <w:rPr/>
        <w:t>つの基本方針を掲げた「スマート愛ランド推進計画」を策定し、先進的な環境施策に取組んでいく。</w:t>
      </w:r>
    </w:p>
    <w:p>
      <w:pPr>
        <w:pStyle w:val="Normal"/>
        <w:rPr/>
      </w:pPr>
      <w:r>
        <w:rPr/>
        <w:t>　この「スマート愛ランド推進計画」は、従来の「エコ愛ランド推進計画」にグリーンイノベーションを融合させて、</w:t>
      </w:r>
      <w:r>
        <w:rPr/>
        <w:t>2013</w:t>
      </w:r>
      <w:r>
        <w:rPr/>
        <w:t>年</w:t>
      </w:r>
      <w:r>
        <w:rPr/>
        <w:t>4</w:t>
      </w:r>
      <w:r>
        <w:rPr/>
        <w:t>月に第</w:t>
      </w:r>
      <w:r>
        <w:rPr/>
        <w:t>3</w:t>
      </w:r>
      <w:r>
        <w:rPr/>
        <w:t>次環境計画として策定した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理念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グリーンイノベーション</w:t>
      </w:r>
    </w:p>
    <w:p>
      <w:pPr>
        <w:pStyle w:val="Normal"/>
        <w:ind w:left="489" w:firstLine="210"/>
        <w:rPr/>
      </w:pPr>
      <w:r>
        <w:rPr/>
        <w:t>関西国際空港は、</w:t>
      </w:r>
      <w:r>
        <w:rPr/>
        <w:t>2013</w:t>
      </w:r>
      <w:r>
        <w:rPr/>
        <w:t>年</w:t>
      </w:r>
      <w:r>
        <w:rPr/>
        <w:t>2</w:t>
      </w:r>
      <w:r>
        <w:rPr/>
        <w:t>月に「グリーンイノベーション」として、再生可能エネルギー等を活用したスマートコミュニティのビジネスモデルを構築する区域に認定された。燃料電池自動車の市場導入や水素燃料利用社会の到来を見据え、世界に先駆けた大規模な水素インフラ実証実験を行い、太陽光発電を含むクリーンエネルギーによる創エネを推進するとともに、インフラ技術をパッケージ化することで、環境技術の海外展開を図り、グローバル化に向けた取組を進める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オペレーション</w:t>
      </w:r>
    </w:p>
    <w:p>
      <w:pPr>
        <w:pStyle w:val="Normal"/>
        <w:ind w:left="489" w:firstLine="210"/>
        <w:rPr/>
      </w:pPr>
      <w:r>
        <w:rPr/>
        <w:t>太陽光発電や水素燃料の利用等の新技術の導入とともに、空港内施設等における省エネに係わる「見える化」を推進することで、</w:t>
      </w:r>
      <w:r>
        <w:rPr/>
        <w:t>IT</w:t>
      </w:r>
      <w:r>
        <w:rPr/>
        <w:t>技術を駆使しエネルギーを効率よく利用し、空港の運用におけるエネルギー使用量の削減に向けた取組を推進する。</w:t>
      </w:r>
    </w:p>
    <w:p>
      <w:pPr>
        <w:pStyle w:val="Normal"/>
        <w:ind w:left="489" w:firstLine="210"/>
        <w:rPr/>
      </w:pPr>
      <w:r>
        <w:rPr/>
        <w:t>長期的に空港関連事業者を含めて、空港全体における効率的なエネルギー利用に取組んでいく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リレーション</w:t>
      </w:r>
    </w:p>
    <w:p>
      <w:pPr>
        <w:pStyle w:val="Normal"/>
        <w:ind w:left="489" w:firstLine="210"/>
        <w:rPr/>
      </w:pPr>
      <w:r>
        <w:rPr/>
        <w:t>地域に愛され、親しまれる空港の実現のため、周辺地域との対話を緊密に行うとともに、今後も騒音の低減、</w:t>
      </w:r>
      <w:r>
        <w:rPr/>
        <w:t>CO</w:t>
      </w:r>
      <w:r>
        <w:rPr>
          <w:vertAlign w:val="subscript"/>
        </w:rPr>
        <w:t>2</w:t>
      </w:r>
      <w:r>
        <w:rPr/>
        <w:t>排出量の削減、水質保全等、環境負荷の小さい空港として、更なる環境負荷の低減に努める。</w:t>
      </w:r>
    </w:p>
    <w:p>
      <w:pPr>
        <w:pStyle w:val="Normal"/>
        <w:ind w:left="489" w:firstLine="210"/>
        <w:rPr/>
      </w:pPr>
      <w:r>
        <w:rPr/>
        <w:t>また、緑地や内水面を活用した憩いの場所の提供に努め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方針</w:t>
      </w:r>
    </w:p>
    <w:p>
      <w:pPr>
        <w:pStyle w:val="Normal"/>
        <w:ind w:left="281" w:firstLine="210"/>
        <w:rPr/>
      </w:pPr>
      <w:r>
        <w:rPr/>
        <w:t>基本理念に基づき、環境と共生する２１世紀型空港として、公害のない空港を目指す取組を継続する。</w:t>
      </w:r>
    </w:p>
    <w:p>
      <w:pPr>
        <w:pStyle w:val="Normal"/>
        <w:ind w:left="281" w:firstLine="210"/>
        <w:rPr/>
      </w:pPr>
      <w:r>
        <w:rPr/>
        <w:t>さらに、アジアのリーディングエアポートとなるべく「太陽光」「風力」「水素燃料」等でエネルギーを生み出す「創エネ」の取組や、</w:t>
      </w:r>
      <w:r>
        <w:rPr/>
        <w:t>IT</w:t>
      </w:r>
      <w:r>
        <w:rPr/>
        <w:t>（情報技術）を駆使し、空港島全域のエネルギー効率を高める「省エネ」の取組により、スマート愛ランドを実現する。</w:t>
      </w:r>
    </w:p>
    <w:p>
      <w:pPr>
        <w:pStyle w:val="Normal"/>
        <w:ind w:left="281" w:firstLine="210"/>
        <w:rPr/>
      </w:pPr>
      <w:r>
        <w:rPr/>
        <w:t>また、地球環境と地域社会との調和を図る「環境先進空港」としての世界的な空港経営モデルを構築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快適な地域環境を守る空港【地域環境】</w:t>
      </w:r>
    </w:p>
    <w:p>
      <w:pPr>
        <w:pStyle w:val="Normal"/>
        <w:ind w:left="489" w:firstLine="210"/>
        <w:rPr/>
      </w:pPr>
      <w:r>
        <w:rPr/>
        <w:t>関西国際空港では、引き続き航空機騒音に関わる環境基準を遵守するとともに、より一層の騒音の低減に努める。</w:t>
      </w:r>
    </w:p>
    <w:p>
      <w:pPr>
        <w:pStyle w:val="Normal"/>
        <w:ind w:left="489" w:firstLine="210"/>
        <w:rPr/>
      </w:pPr>
      <w:r>
        <w:rPr/>
        <w:t>また、大気質、水質については、排出ガス、排水に関する法令遵守はもとより、空港からの負荷を可能な限り低減する観点から、更に高い自主管理目標を設定するなど、環境保全に努めていく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球環境への負荷の少ない空港【地球環境】</w:t>
      </w:r>
    </w:p>
    <w:p>
      <w:pPr>
        <w:pStyle w:val="Normal"/>
        <w:ind w:left="489" w:firstLine="210"/>
        <w:rPr/>
      </w:pPr>
      <w:r>
        <w:rPr/>
        <w:t>関西国際空港では、関係事業者と協力し、事業活動に伴う温室効果ガスを率先して削減する。</w:t>
      </w:r>
    </w:p>
    <w:p>
      <w:pPr>
        <w:pStyle w:val="Normal"/>
        <w:ind w:left="489" w:firstLine="210"/>
        <w:rPr/>
      </w:pPr>
      <w:r>
        <w:rPr/>
        <w:t>さらに太陽光発電などの自然エネルギーや水素利用によるクリーンエネルギーの導入を促進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資源循環型の空港【資源循環】</w:t>
      </w:r>
    </w:p>
    <w:p>
      <w:pPr>
        <w:pStyle w:val="Normal"/>
        <w:ind w:left="489" w:firstLine="210"/>
        <w:rPr/>
      </w:pPr>
      <w:r>
        <w:rPr/>
        <w:t>廃棄物の減量化を働きかけるとともに、発生した廃棄物は有効利用する資源循環型の空港</w:t>
      </w:r>
    </w:p>
    <w:p>
      <w:pPr>
        <w:pStyle w:val="Normal"/>
        <w:ind w:left="489" w:hanging="0"/>
        <w:rPr/>
      </w:pPr>
      <w:r>
        <w:rPr/>
        <w:t>を目指した取組を引き続き進めていく。更に、中水利用の促進や上水使用量の抑制など、</w:t>
      </w:r>
    </w:p>
    <w:p>
      <w:pPr>
        <w:pStyle w:val="Normal"/>
        <w:ind w:left="489" w:hanging="0"/>
        <w:rPr/>
      </w:pPr>
      <w:r>
        <w:rPr/>
        <w:t>水資源の有効利用に配慮した水循環システムの確保に努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生物多様性に配慮した空港【生物多様性】</w:t>
      </w:r>
    </w:p>
    <w:p>
      <w:pPr>
        <w:pStyle w:val="Normal"/>
        <w:ind w:left="489" w:firstLine="210"/>
        <w:rPr/>
      </w:pPr>
      <w:r>
        <w:rPr/>
        <w:t>空港島周辺護岸に藻場を形成し、多様な生物が生息する藻場の維持に努める。また、空港内の緑地を拡大し、空港利用者が憩いと安らぎを感じる良好な空間整備を進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域と共生した空港【共生】</w:t>
      </w:r>
    </w:p>
    <w:p>
      <w:pPr>
        <w:pStyle w:val="Normal"/>
        <w:ind w:left="489" w:firstLine="210"/>
        <w:rPr/>
      </w:pPr>
      <w:r>
        <w:rPr/>
        <w:t>地域の人々や利用者との対話に努め、環境監視結果や環境活動を国内外の利用者に向け発信し、空港活動の理解を深めて頂くよう多様な機会を提供す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要施策</w:t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快適な地域環境を守る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の低減、低騒音型航空機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経路遵守の徹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走路の運用方法の検討及び関係機関への要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基準達成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維持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汚染物質排出量の少ない航空機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センターの排ガス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窒素酸化物の自主管理値</w:t>
            </w:r>
            <w:r>
              <w:rPr>
                <w:sz w:val="18"/>
                <w:szCs w:val="18"/>
              </w:rPr>
              <w:t>70ppm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量規制基準値</w:t>
            </w:r>
            <w:r>
              <w:rPr>
                <w:sz w:val="18"/>
                <w:szCs w:val="18"/>
              </w:rPr>
              <w:t>187ppm)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ット燃料運搬タンカーの燃料良質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以上の良質油使用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センターからの放流水による負荷の軽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放流水質を日平均</w:t>
            </w:r>
            <w:r>
              <w:rPr>
                <w:sz w:val="18"/>
                <w:szCs w:val="18"/>
              </w:rPr>
              <w:t>12mg/ℓ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日負荷量を</w:t>
            </w:r>
            <w:r>
              <w:rPr>
                <w:sz w:val="18"/>
                <w:szCs w:val="18"/>
              </w:rPr>
              <w:t>30kg/</w:t>
            </w:r>
            <w:r>
              <w:rPr>
                <w:sz w:val="18"/>
                <w:szCs w:val="18"/>
              </w:rPr>
              <w:t>日を超えない</w:t>
            </w:r>
          </w:p>
        </w:tc>
      </w:tr>
    </w:tbl>
    <w:p>
      <w:pPr>
        <w:pStyle w:val="Style18"/>
        <w:ind w:left="70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球環境への負荷の少ない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ルギー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設備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運用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施設及び航空灯火をすべて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運営会社が管理するエネルギー消費原単位について各年度毎に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平均の１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効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排出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燃費航空機の導入促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キシングルートの効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からの温室効果ガス排出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機発着回数当たりの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削減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抑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機スポットに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を完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普及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ドリングストップ等の徹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機関の利用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からの温室効果ガス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等（航空機を除く）からの温室効果ガス排出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用車両について更新時にエコカーの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用車にエコカー導入の呼びか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を利用した、水素燃料電池自動車の実証実験を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する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ック、旅客バスの低公害化（</w:t>
            </w: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車）の普及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と協力して実施する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車の充電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事業の実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使用電力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相当を創エネ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エネルギーの利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資源循環型の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ロエミッションの実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リサイクル率</w:t>
            </w: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フィスの紙使用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者に要請する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副産物の有効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のリサイクル率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リーン購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目標とする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・水循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対策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使用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５％削減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率（排水リサイクル率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生物多様性に配慮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場・海浜植物の保護育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（</w:t>
            </w:r>
            <w:r>
              <w:rPr>
                <w:sz w:val="18"/>
                <w:szCs w:val="18"/>
              </w:rPr>
              <w:t>47ha</w:t>
            </w:r>
            <w:r>
              <w:rPr>
                <w:sz w:val="18"/>
                <w:szCs w:val="18"/>
              </w:rPr>
              <w:t>）よ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緑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内の緑地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景観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憩いと安らぎ空間の創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域と共生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監視データの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データの随時公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環境報告書の作成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対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情報の発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、報告書、パンフレットの作成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学習等の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関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マート愛ランド推進協議会の運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空港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進体制</w:t>
      </w:r>
    </w:p>
    <w:p>
      <w:pPr>
        <w:pStyle w:val="Normal"/>
        <w:ind w:left="281" w:firstLine="210"/>
        <w:rPr/>
      </w:pPr>
      <w:r>
        <w:rPr/>
        <w:t>空港運営会社は、「環境推進委員会」において計画の推進、管理（見直しと改善）を行うとともに、「スマート愛ランド推進協議会」の空港内事業者等と協力した取組を推進する。また、「省エネルギー委員会」とも情報共有を図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795</wp:posOffset>
                </wp:positionV>
                <wp:extent cx="5762625" cy="1933575"/>
                <wp:effectExtent l="13335" t="13970" r="1270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33560"/>
                        </a:xfrm>
                        <a:prstGeom prst="roundRect">
                          <a:avLst>
                            <a:gd name="adj" fmla="val 75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5pt;margin-top:10.85pt;width:453.7pt;height:152.2pt;mso-wrap-style:none;v-text-anchor:middle">
                <v:fill o:detectmouseclick="t" type="solid" color2="black"/>
                <v:stroke color="#7f7f7f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2070</wp:posOffset>
                </wp:positionV>
                <wp:extent cx="2514600" cy="447675"/>
                <wp:effectExtent l="12700" t="13335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推進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36.1pt;margin-top:4.1pt;width:197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推進委員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79070</wp:posOffset>
                </wp:positionV>
                <wp:extent cx="152400" cy="304800"/>
                <wp:effectExtent l="12065" t="6985" r="12700" b="27305"/>
                <wp:wrapNone/>
                <wp:docPr id="3" name="上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5" fillcolor="#ededed" stroked="t" o:allowincell="f" style="position:absolute;margin-left:169.85pt;margin-top:14.1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79070</wp:posOffset>
                </wp:positionV>
                <wp:extent cx="152400" cy="304800"/>
                <wp:effectExtent l="12065" t="6985" r="12700" b="27305"/>
                <wp:wrapNone/>
                <wp:docPr id="4" name="上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6" fillcolor="#ededed" stroked="t" o:allowincell="f" style="position:absolute;margin-left:286.1pt;margin-top:14.1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66370</wp:posOffset>
                </wp:positionV>
                <wp:extent cx="2238375" cy="447675"/>
                <wp:effectExtent l="13335" t="13335" r="12700" b="13335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478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ート愛ランド推進協議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56.55pt;margin-top:13.1pt;width:176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ート愛ランド推進協議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156845</wp:posOffset>
                </wp:positionV>
                <wp:extent cx="2238375" cy="457200"/>
                <wp:effectExtent l="13335" t="12700" r="12700" b="1333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7200"/>
                        </a:xfrm>
                        <a:prstGeom prst="roundRect">
                          <a:avLst>
                            <a:gd name="adj" fmla="val 1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省エネルギー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241.1pt;margin-top:12.35pt;width:176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省エネルギー委員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112395</wp:posOffset>
                </wp:positionV>
                <wp:extent cx="152400" cy="304800"/>
                <wp:effectExtent l="12065" t="6985" r="12700" b="27305"/>
                <wp:wrapNone/>
                <wp:docPr id="7" name="上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7" fillcolor="#ededed" stroked="t" o:allowincell="f" style="position:absolute;margin-left:232.1pt;margin-top:8.8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83820</wp:posOffset>
                </wp:positionV>
                <wp:extent cx="97155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監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6.6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環境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83820</wp:posOffset>
                </wp:positionV>
                <wp:extent cx="1628775" cy="419100"/>
                <wp:effectExtent l="13335" t="12700" r="12700" b="13335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査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174.35pt;margin-top:6.6pt;width:128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査役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2"/>
      </w:rPr>
      <w:t>-</w:t>
    </w: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83</w:t>
    </w:r>
    <w:r>
      <w:rPr>
        <w:sz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/>
  <dc:description/>
  <cp:keywords/>
  <dc:language>en-US</dc:language>
  <cp:lastModifiedBy/>
  <cp:lastPrinted>2015-07-28T19:53:00Z</cp:lastPrinted>
  <dcterms:modified xsi:type="dcterms:W3CDTF">2018-06-29T05:24:00Z</dcterms:modified>
  <cp:revision>6</cp:revision>
  <dc:subject/>
  <dc:title/>
</cp:coreProperties>
</file>