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81610</wp:posOffset>
            </wp:positionV>
            <wp:extent cx="6409055" cy="9296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91" w:right="1191" w:gutter="0" w:header="0" w:top="1418" w:footer="567" w:bottom="107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Times New Roman"/>
      <w:b/>
      <w:bCs/>
      <w:spacing w:val="4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/>
  <dc:description/>
  <dc:language>en-US</dc:language>
  <cp:lastModifiedBy/>
  <cp:lastPrinted>2015-09-09T17:22:00Z</cp:lastPrinted>
  <dcterms:modified xsi:type="dcterms:W3CDTF">2016-09-29T06:29:00Z</dcterms:modified>
  <cp:revision>2</cp:revision>
  <dc:subject/>
  <dc:title/>
</cp:coreProperties>
</file>