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新関西国際空港株式会社及び関西国際空港土地保有株式会社）の実施した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環境監視に関するデータなどの情報を収集・整理した結果、事業者が定めた環境保全目標を概ね満足していると考えられる。</w:t>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測定局と同程度であり、経月変化・経年変化も同様の傾向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に適合してい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と考えられる。</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による調査結果と、周辺海域で大阪府が実施した大阪湾常時監視の結果との間に大きな差は認められず、経年変化も概ね横ばい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よる調査結果と、周辺海域で大阪府が実施した測定結果との間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Ｌｄｅｎの各測定地点の年間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ると考えら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高度はすべての調査機で</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地点（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堺市南区庭代台、和泉市和田町、熊取町希望が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及び着陸ともに全て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なお、南北方向の通過地点において、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湾・沿岸域で普通に見られる種が確認され、出現種類数についても経年的に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8:00Z</dcterms:created>
  <dc:creator/>
  <dc:description/>
  <cp:keywords/>
  <dc:language>en-US</dc:language>
  <cp:lastModifiedBy/>
  <cp:lastPrinted>2012-11-07T13:23:00Z</cp:lastPrinted>
  <dcterms:modified xsi:type="dcterms:W3CDTF">2016-09-29T06:16:00Z</dcterms:modified>
  <cp:revision>13</cp:revision>
  <dc:subject/>
  <dc:title/>
</cp:coreProperties>
</file>