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406515" cy="92964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91" w:right="1191" w:gutter="0" w:header="0" w:top="1418" w:footer="567" w:bottom="107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Times New Roman"/>
      <w:spacing w:val="4"/>
      <w:sz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Times New Roman"/>
      <w:b/>
      <w:bCs/>
      <w:spacing w:val="4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pacing w:val="4"/>
      <w:sz w:val="22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/>
  <dc:description/>
  <dc:language>en-US</dc:language>
  <cp:lastModifiedBy/>
  <cp:lastPrinted>2015-09-09T17:22:00Z</cp:lastPrinted>
  <dcterms:modified xsi:type="dcterms:W3CDTF">2015-09-30T06:32:00Z</dcterms:modified>
  <cp:revision>2</cp:revision>
  <dc:subject/>
  <dc:title/>
</cp:coreProperties>
</file>