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長期的評価、短期的評価ともに環境基準に適合してい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気質濃度は、周辺の大阪府所管の測定局とほぼ同レベルの数値であり、経月変化もほぼ同様の傾向で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と考えられる。</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Ｈ、ＤＯ、ＣＯＤ、Ｔ－Ｎ、Ｔ－Ｐのいずれの項目についても、事業者による調査結果と、周辺海域で大阪府が実施した大阪湾常時監視の結果との間に大きな差は認められず、環境基準の適合状況においても両者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Ｔ－Ｎ、Ｔ－Ｐ、硫化物のいずれについても、事業者による調査結果と、周辺海域で大阪府が実施した大阪湾常時監視の結果との間に、特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が、経年的にやや増加した項目もあることから、今後も引き続き動向を見ていくことが必要と考えられる。</w:t>
            </w:r>
          </w:p>
        </w:tc>
      </w:tr>
      <w:tr>
        <w:trPr>
          <w:trHeight w:val="1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Ｌｄｅｎの各測定地点の年間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ての測定局及び測定地点で環境基準に適合しており、環境保全目標を満足していると考えられる。</w:t>
            </w:r>
          </w:p>
        </w:tc>
      </w:tr>
      <w:tr>
        <w:trPr>
          <w:trHeight w:val="1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地点（堺市南区庭代台、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和泉市和田町、熊取町希望が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離陸については飛行高度のばらつきが見られたが、離陸及び着陸ともに全て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なお、南北方向の通過地点には大きなばらつきは見られなか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湾・沿岸域で普通に見られる種が確認され、経年的にみても大きな変化が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8:00Z</dcterms:created>
  <dc:creator/>
  <dc:description/>
  <cp:keywords/>
  <dc:language>en-US</dc:language>
  <cp:lastModifiedBy/>
  <cp:lastPrinted>2012-11-07T13:23:00Z</cp:lastPrinted>
  <dcterms:modified xsi:type="dcterms:W3CDTF">2014-09-29T07:51:00Z</dcterms:modified>
  <cp:revision>10</cp:revision>
  <dc:subject/>
  <dc:title/>
</cp:coreProperties>
</file>