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長期的評価、短期的評価ともに環境基準は適合しなかった局があったが、黄砂による影響と考えられる。</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気質濃度は、周辺の大阪府所管局と同レベルの数値であり、経月変化もほぼ同様の傾向で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目標を満足していると考えられる。</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結果は、周辺海域で大阪府が実施した調査結果との間に大きな差は認められず、環境基準の適合状況においても、両者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目標を満足していると考えられる。</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及び硫化物について、近年の傾向として、過年度の調査結果においてやや増加傾向にあったが、今年度は減少傾向にあった。その他の項目は減少又は横ばい傾向にあっ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各項目ともに、周辺海域で大阪府が実施した調査結果との間に特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環境保全目標を満足していると考えら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年度の調査結果で経年的にやや増加した項目があることから、今後も引き続いて動向を見ていく必要がある。</w:t>
            </w:r>
          </w:p>
        </w:tc>
      </w:tr>
      <w:tr>
        <w:trPr>
          <w:trHeight w:val="1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全ての測定地点で環境基準に適合し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目標を満足していると考えられる。</w:t>
            </w:r>
          </w:p>
        </w:tc>
      </w:tr>
      <w:tr>
        <w:trPr>
          <w:trHeight w:val="11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地点（堺市南区庭代台、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和泉市和田町、熊取町希望が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全ての測定地点で環境基準に適合し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周波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岬町多奈川小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音圧レベルでのパワー平均値は</w:t>
            </w:r>
            <w:r>
              <w:rPr>
                <w:rFonts w:eastAsia="ＭＳ ゴシック;MS Gothic" w:cs="ＭＳ ゴシック;MS Gothic" w:ascii="ＭＳ ゴシック;MS Gothic" w:hAnsi="ＭＳ ゴシック;MS Gothic"/>
                <w:szCs w:val="21"/>
              </w:rPr>
              <w:t>70dB</w:t>
            </w:r>
            <w:r>
              <w:rPr>
                <w:rFonts w:ascii="ＭＳ ゴシック;MS Gothic" w:hAnsi="ＭＳ ゴシック;MS Gothic" w:cs="ＭＳ ゴシック;MS Gothic" w:eastAsia="ＭＳ ゴシック;MS Gothic"/>
                <w:szCs w:val="21"/>
              </w:rPr>
              <w:t>であ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離陸機・着陸機ともに、飛行高度にばらつきが見られたが、航空路誌に規定されている最低高度の</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は確保されていた。また、南北方向の通過地点に大きなばらつきは見られなか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内湾・沿岸域で普通にみられる種が確認され、経年的にみても大きな変化が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418" w:gutter="0" w:header="0" w:top="567"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15:00Z</dcterms:created>
  <dc:creator/>
  <dc:description/>
  <cp:keywords/>
  <dc:language>en-US</dc:language>
  <cp:lastModifiedBy>大阪府庁</cp:lastModifiedBy>
  <cp:lastPrinted>2012-11-07T13:23:00Z</cp:lastPrinted>
  <dcterms:modified xsi:type="dcterms:W3CDTF">2012-11-07T05:04:00Z</dcterms:modified>
  <cp:revision>7</cp:revision>
  <dc:subject/>
  <dc:title>平成23年度年報</dc:title>
</cp:coreProperties>
</file>