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５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南あわじ市の定期調査地点における航空機騒音の測定結果は、環境基準値を下回って　　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5-31T01:57:00Z</dcterms:modified>
  <cp:revision>1</cp:revision>
  <dc:subject/>
  <dc:title/>
</cp:coreProperties>
</file>