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２年　２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２年　３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22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及びそ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後ま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年間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離着陸回数が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大幅に増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万回程度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した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段階で再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16"/>
        </w:rPr>
      </w:pPr>
      <w:r>
        <w:rPr>
          <w:rFonts w:eastAsia="ＭＳ 明朝;MS Mincho" w:cs="ＭＳ 明朝;MS Mincho" w:ascii="ＭＳ 明朝;MS Mincho" w:hAnsi="ＭＳ 明朝;MS Mincho"/>
          <w:sz w:val="20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  <w:bookmarkEnd w:id="0"/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３）水質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　　●内部水面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(N1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N3)</w:t>
      </w:r>
    </w:p>
    <w:p>
      <w:pPr>
        <w:pStyle w:val="Normal"/>
        <w:spacing w:lineRule="atLeast" w:line="100"/>
        <w:ind w:left="923" w:right="106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ＣＯＤ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  <w:vertAlign w:val="subscript"/>
        </w:rPr>
        <w:t>Ｍｎ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.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.1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.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.3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spacing w:lineRule="atLeast" w:line="100"/>
        <w:ind w:left="923" w:right="106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Ｔ－Ｎ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1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17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1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16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spacing w:lineRule="atLeast" w:line="100"/>
        <w:ind w:left="923" w:right="106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Ｔ－Ｐ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1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23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1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19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spacing w:lineRule="atLeast" w:line="100"/>
        <w:ind w:left="923" w:right="106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ＳＳ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spacing w:lineRule="atLeast" w:line="100"/>
        <w:ind w:left="923"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４）底質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　　●内部水面海域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(N1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N3)</w:t>
      </w:r>
    </w:p>
    <w:p>
      <w:pPr>
        <w:pStyle w:val="Normal"/>
        <w:spacing w:lineRule="atLeast" w:line="100"/>
        <w:ind w:left="923" w:right="106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底質のＣＯＤ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6.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mg/g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乾泥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spacing w:lineRule="atLeast" w:line="100"/>
        <w:ind w:left="923" w:right="106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５）海域生物</w:t>
      </w:r>
    </w:p>
    <w:p>
      <w:pPr>
        <w:pStyle w:val="Normal"/>
        <w:spacing w:lineRule="atLeast" w:line="100"/>
        <w:ind w:left="923"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冬季における海域生物として、内部水面海域において底生生物の調査を行った。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　　●内部水面海域</w:t>
      </w:r>
    </w:p>
    <w:p>
      <w:pPr>
        <w:pStyle w:val="Normal"/>
        <w:spacing w:lineRule="atLeast" w:line="100"/>
        <w:ind w:left="923" w:right="106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主な出現種として、底生生物はシズクガイ、ユンボソコエビ科の一種、ドロソコエビ属の一種、</w:t>
      </w:r>
      <w:r>
        <w:rPr>
          <w:rFonts w:eastAsia="ＭＳ 明朝;MS Mincho" w:cs="ＭＳ 明朝;MS Mincho" w:ascii="ＭＳ 明朝;MS Mincho" w:hAnsi="ＭＳ 明朝;MS Mincho"/>
          <w:i/>
          <w:spacing w:val="10"/>
          <w:sz w:val="21"/>
          <w:szCs w:val="21"/>
        </w:rPr>
        <w:t>Aphelochaeta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属の一種、</w:t>
      </w:r>
      <w:r>
        <w:rPr>
          <w:rFonts w:eastAsia="ＭＳ 明朝;MS Mincho" w:cs="ＭＳ 明朝;MS Mincho" w:ascii="ＭＳ 明朝;MS Mincho" w:hAnsi="ＭＳ 明朝;MS Mincho"/>
          <w:i/>
          <w:spacing w:val="10"/>
          <w:sz w:val="21"/>
          <w:szCs w:val="21"/>
        </w:rPr>
        <w:t>Scoletoma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属の一種などが確認された。</w:t>
      </w:r>
    </w:p>
    <w:p>
      <w:pPr>
        <w:pStyle w:val="Normal"/>
        <w:spacing w:lineRule="atLeast" w:line="100"/>
        <w:ind w:left="923"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22-03-28T06:31:00Z</dcterms:modified>
  <cp:revision>1</cp:revision>
  <dc:subject/>
  <dc:title/>
</cp:coreProperties>
</file>