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２年　１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２年　２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2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洲本市、淡路市、南あわじ市の定期調査地点における航空機騒音の測定結果は、すべて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2-02-24T04:33:00Z</dcterms:modified>
  <cp:revision>1</cp:revision>
  <dc:subject/>
  <dc:title/>
</cp:coreProperties>
</file>