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市、日高町の定期調査地点における航空機騒音の測定結果は、すべての地点で環境基準値を下　　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1-28T06:53:00Z</dcterms:modified>
  <cp:revision>1</cp:revision>
  <dc:subject/>
  <dc:title/>
</cp:coreProperties>
</file>