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4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66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ホトトギスガイ、ミズヒキゴカイ、ニセタマグシフサゴカイ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Eunic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フサゴカイ科の一種などが確認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9-29T00:47:00Z</dcterms:modified>
  <cp:revision>1</cp:revision>
  <dc:subject/>
  <dc:title/>
</cp:coreProperties>
</file>