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０年　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０年　７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高石市、忠岡町、岸和田市、田尻町、泉南市、阪南市、和歌山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0-07-17T04:02:00Z</dcterms:modified>
  <cp:revision>1</cp:revision>
  <dc:subject/>
  <dc:title/>
</cp:coreProperties>
</file>