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２０１９</w:t>
      </w:r>
      <w:r>
        <w:rPr>
          <w:sz w:val="28"/>
          <w:szCs w:val="28"/>
        </w:rPr>
        <w:t>年１２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０年　１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日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堺市、高石市、忠岡町、岸和田市、田尻町、泉南市、阪南市、和泉市、熊取町、和歌山市、日高町の定期調査地点における航空機騒音の測定結果は、すべての地点で環境基準値を下　　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（３）陸生動物（鳥類）</w:t>
      </w:r>
    </w:p>
    <w:p>
      <w:pPr>
        <w:pStyle w:val="Normal"/>
        <w:numPr>
          <w:ilvl w:val="0"/>
          <w:numId w:val="0"/>
        </w:numPr>
        <w:spacing w:lineRule="atLeast" w:line="100"/>
        <w:ind w:left="446" w:right="106" w:firstLine="230"/>
        <w:outlineLvl w:val="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ポイントセンサスではセグロカモメ、ウミネコ、カワウ等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種を確認した。ラインセンサスではヒバリ、スズメ、タヒバリ等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21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種を確認した。</w:t>
      </w:r>
    </w:p>
    <w:p>
      <w:pPr>
        <w:pStyle w:val="Normal"/>
        <w:numPr>
          <w:ilvl w:val="0"/>
          <w:numId w:val="0"/>
        </w:numPr>
        <w:spacing w:lineRule="atLeast" w:line="100"/>
        <w:ind w:left="446"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空港島周辺海域における鳥類の主な出現種はユリカモメであり、個体数は午前で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706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羽、午後で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0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羽であった。また、カワウ、セグロカモメ、ウミネコ、アオサギ、ミサゴ、トビ等についても観察され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0-01-20T07:42:00Z</dcterms:modified>
  <cp:revision>1</cp:revision>
  <dc:subject/>
  <dc:title/>
</cp:coreProperties>
</file>