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２０１９</w:t>
      </w:r>
      <w:r>
        <w:rPr>
          <w:sz w:val="28"/>
          <w:szCs w:val="28"/>
        </w:rPr>
        <w:t>年１０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１９年１１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w w:val="88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w w:val="88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w w:val="88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w w:val="88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8"/>
                <w:sz w:val="16"/>
                <w:szCs w:val="16"/>
              </w:rPr>
              <w:t>～</w:t>
            </w:r>
          </w:p>
          <w:p>
            <w:pPr>
              <w:pStyle w:val="Normal"/>
              <w:spacing w:lineRule="exact" w:line="200"/>
              <w:ind w:firstLine="139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7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w w:val="87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w w:val="87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7"/>
                <w:sz w:val="16"/>
                <w:szCs w:val="16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南あわじ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（３）陸生動物（鳥類）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ポイントセンサスではウミネコ、セグロカモメ、カワウ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ラインセンサスではヒバリ、スズメ、ハクセキレイ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空港島周辺海域における鳥類の主な出現種はウミネコであり、個体数は午前で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472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羽、午後で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664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羽であった。また、カワウ、セグロカモメ、ダイサギ、アオサギ、トビ等についても観察され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タカ類の渡りの総個体数は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1,949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羽であった。渡りを行った主なタカ類はサシバ、ノスリ、ハチクマであった。また、タカ類の渡りの目視による飛翔高度別の個体数は、肉眼で容易にタカが識別できる高さ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966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羽が最も多く、次に肉眼でやっとタカが見える位の高さ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80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羽であった。双眼鏡でないとタカが見えない高さの個体数は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161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羽であった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19-11-25T06:21:00Z</dcterms:modified>
  <cp:revision>1</cp:revision>
  <dc:subject/>
  <dc:title/>
</cp:coreProperties>
</file>