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１９</w:t>
      </w:r>
      <w:r>
        <w:rPr>
          <w:sz w:val="28"/>
          <w:szCs w:val="28"/>
        </w:rPr>
        <w:t>年　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９年　９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南あわじ市の定期調査地点における航空機騒音の測定結果は、環境基準値を下回って　　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9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2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866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な出現種として、底生生物はホトトギスガイ、カタマガリギボシイソメ、ドロヨコエビ、シズクガイ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Terebellide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などが確認され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６）陸生動物（鳥類）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ポイントセンサスではウミネコ、カワウ、ハクセキレイ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ラインセンサスではヒバリ、スズメ、ウミネコ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空港島周辺海域における鳥類の主な出現種はウミネコであり、個体数は午前で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,27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羽、午後で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,086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羽であった。また、カワウ、コアジサシ、アカエリヒレアシシギ、ミサゴ、アオサギ等についても観察され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10-03T04:52:00Z</dcterms:modified>
  <cp:revision>1</cp:revision>
  <dc:subject/>
  <dc:title/>
</cp:coreProperties>
</file>