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２０１９</w:t>
      </w:r>
      <w:r>
        <w:rPr>
          <w:sz w:val="28"/>
          <w:szCs w:val="28"/>
        </w:rPr>
        <w:t>年　７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１９年　８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淡路市、洲本市、南あわじ市の定期調査地点における航空機騒音の測定結果は、すべて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（３）陸生動物（鳥類）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ポイントセンサスではウミネコ、カワウ、カワラバト（ドバト）等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種を確認した。ラインセンサスではヒバリ、スズメ、カワラバト（ドバト）等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23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種を確認し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19-08-28T23:47:00Z</dcterms:modified>
  <cp:revision>1</cp:revision>
  <dc:subject/>
  <dc:title/>
</cp:coreProperties>
</file>