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３１年　３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３１年　４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AndChars" w:linePitch="512" w:charSpace="0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令和元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令和元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vertAlign w:val="subscript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vertAlign w:val="subscript"/>
              </w:rPr>
              <w:t>注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vertAlign w:val="subscript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毎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AndChars" w:linePitch="512" w:charSpace="0"/>
        </w:sectPr>
      </w:pP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注）陸生動物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鳥類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の調査は、平成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31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年度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令和元年度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に実施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16"/>
        </w:rPr>
      </w:pPr>
      <w:r>
        <w:rPr>
          <w:rFonts w:eastAsia="ＭＳ 明朝;MS Mincho" w:cs="ＭＳ 明朝;MS Mincho" w:ascii="ＭＳ 明朝;MS Mincho" w:hAnsi="ＭＳ 明朝;MS Mincho"/>
          <w:sz w:val="20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AndChars" w:linePitch="512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AndChars" w:linePitch="512" w:charSpace="0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  <w:bookmarkEnd w:id="0"/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19-04-25T10:00:00Z</dcterms:modified>
  <cp:revision>1</cp:revision>
  <dc:subject/>
  <dc:title/>
</cp:coreProperties>
</file>