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１年　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１年　３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冬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66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な出現種として、底生生物はカタマガリギボシイソメ、ホトトギスガイ、ツマベニクダタマガイ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Eunice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タニシツボなどが確認された。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03-26T04:02:00Z</dcterms:modified>
  <cp:revision>1</cp:revision>
  <dc:subject/>
  <dc:title/>
</cp:coreProperties>
</file>